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" w:hanging="0"/>
        <w:jc w:val="center"/>
        <w:rPr/>
      </w:pPr>
      <w:r>
        <w:rPr>
          <w:b/>
          <w:color w:val="000000"/>
          <w:sz w:val="24"/>
          <w:szCs w:val="24"/>
        </w:rPr>
        <w:t>ЛАБОРАТОРНАЯ РАБОТА № 1</w:t>
      </w:r>
    </w:p>
    <w:p>
      <w:pPr>
        <w:pStyle w:val="Normal"/>
        <w:ind w:left="2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ма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спытание однофазного трансформатора.</w:t>
      </w:r>
    </w:p>
    <w:p>
      <w:pPr>
        <w:pStyle w:val="Normal"/>
        <w:shd w:fill="FFFFFF" w:val="clear"/>
        <w:ind w:left="227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комиться с устройством трансформатора; ус</w:t>
        <w:softHyphen/>
        <w:t>воить практические приемы лабораторного исследования трансфор</w:t>
        <w:softHyphen/>
        <w:t>матора методом холостого хода и короткого замыка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2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</w:t>
        <w:softHyphen/>
        <w:t>цип действия и устройство силового трансформатора;</w:t>
      </w:r>
    </w:p>
    <w:p>
      <w:pPr>
        <w:pStyle w:val="Normal"/>
        <w:shd w:fill="FFFFFF" w:val="clear"/>
        <w:ind w:left="22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опытным путем потери мощности однофазного трансформатора, строить внешние характеристики и графики зависимости трансформатора.</w:t>
      </w:r>
    </w:p>
    <w:p>
      <w:pPr>
        <w:pStyle w:val="Normal"/>
        <w:shd w:fill="FFFFFF" w:val="clear"/>
        <w:ind w:left="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ое обоснование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8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характеристики. С увеличением нагрузки трансформатора напряжение на клеммах его вторичной обмотки из</w:t>
        <w:softHyphen/>
        <w:t>меняется. Зависимость этого напряжения от нагрузки вы</w:t>
        <w:softHyphen/>
        <w:t>ражается графически внеш</w:t>
        <w:softHyphen/>
        <w:t xml:space="preserve">ними характеристиками трансформатора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ид внешней характеристики зависит от характера нагруз</w:t>
        <w:softHyphen/>
        <w:t>ки и от величины коэффици</w:t>
        <w:softHyphen/>
        <w:t xml:space="preserve">ента мощност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: при активной и активно-индук</w:t>
        <w:softHyphen/>
        <w:t>тивной нагрузках внешние характеристики имеют падаю</w:t>
        <w:softHyphen/>
        <w:t xml:space="preserve">щий вид, причем чем меньше коэффициент мощност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тем больше наклон характеристики к оси абсцисс; при активно-емкостной нагрузке внешняя характеристика имеет восходящий вид (рис. 1.3,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анализе харак</w:t>
        <w:softHyphen/>
        <w:t xml:space="preserve">теристик х. х. трансформатора следует обратить внимание на их криволинейность, обусловленную магнитным насыщением магнитопровода, наступающим при некотором значении первичного напряжения. Ток х. х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ном</w:t>
      </w:r>
      <w:r>
        <w:rPr>
          <w:color w:val="000000"/>
          <w:sz w:val="24"/>
          <w:szCs w:val="24"/>
        </w:rPr>
        <w:t xml:space="preserve">  и мощность х. х. Р</w:t>
      </w:r>
      <w:r>
        <w:rPr>
          <w:color w:val="000000"/>
          <w:sz w:val="24"/>
          <w:szCs w:val="24"/>
          <w:vertAlign w:val="subscript"/>
        </w:rPr>
        <w:t>0ном</w:t>
      </w:r>
      <w:r>
        <w:rPr>
          <w:color w:val="000000"/>
          <w:sz w:val="24"/>
          <w:szCs w:val="24"/>
        </w:rPr>
        <w:t>,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ые опытным путем, сравнивают с их значениями по каталогу на исследуемый трансфор</w:t>
        <w:softHyphen/>
        <w:t xml:space="preserve">матор. Значительное превышение опытных значен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ном</w:t>
      </w:r>
      <w:r>
        <w:rPr>
          <w:color w:val="000000"/>
          <w:sz w:val="24"/>
          <w:szCs w:val="24"/>
        </w:rPr>
        <w:t xml:space="preserve"> и Р</w:t>
      </w:r>
      <w:r>
        <w:rPr>
          <w:color w:val="000000"/>
          <w:sz w:val="24"/>
          <w:szCs w:val="24"/>
          <w:vertAlign w:val="subscript"/>
        </w:rPr>
        <w:t>0ном</w:t>
      </w:r>
      <w:r>
        <w:rPr>
          <w:smallCap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д каталожными указывает на наличие дефектов в трансформаторе: к. з. между частью пластин в магнитопроводе или межвитковое к. з. в небольшой части витков какой-либо из обмо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5315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426" w:leader="none"/>
          <w:tab w:val="left" w:pos="9498" w:leader="none"/>
        </w:tabs>
        <w:ind w:left="227" w:right="7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27" w:right="-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27" w:right="-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унок  1.1 - Схемы включения однофазного   трансформатора   при   опытах х.  х.   (а) и к. з.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работы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Опыт холостого х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хеме вклю</w:t>
        <w:softHyphen/>
        <w:t>чения однофазного трансформатора при опыте х. х. применен регуля</w:t>
        <w:softHyphen/>
        <w:t xml:space="preserve">тор напряжения РНО (рисунок 1.1,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, позволяющий плавно регулировать подводимое к первичной обмотке напряжение. В качестве первичной обычно используют обмотку низшего напряжения НН. Всего делают не менее пяти замеров через приблизительно одинаковые интервалы тока х. х., изменяя подводимое к трансформатору напряжение от 0,5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 xml:space="preserve"> до 1,15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 xml:space="preserve">. Показания измерительных приборов заносят в таблицу 1.1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выполняют расчеты: ток х. х. в процентах от номинального первичного тока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0 </w:t>
      </w:r>
      <w:r>
        <w:rPr>
          <w:iCs/>
          <w:color w:val="000000"/>
          <w:sz w:val="24"/>
          <w:szCs w:val="24"/>
        </w:rPr>
        <w:t>=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о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iCs/>
          <w:color w:val="000000"/>
          <w:sz w:val="24"/>
          <w:szCs w:val="24"/>
        </w:rPr>
        <w:t>)100;                                                (1.1)</w:t>
      </w:r>
    </w:p>
    <w:p>
      <w:pPr>
        <w:pStyle w:val="Normal"/>
        <w:shd w:fill="FFFFFF" w:val="clear"/>
        <w:tabs>
          <w:tab w:val="clear" w:pos="708"/>
          <w:tab w:val="left" w:pos="6072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 мощности   в  режиме  х.   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072" w:leader="none"/>
          <w:tab w:val="left" w:pos="9498" w:leader="none"/>
        </w:tabs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 xml:space="preserve">0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(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>);                                       (1.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091" w:leader="none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трансформации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-10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20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bscript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1.3)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  <w:tab w:val="left" w:pos="9498" w:leader="none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  <w:tab w:val="left" w:pos="9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ные значения вычисленных величин занести в таблицу 1.1. Величины, соответствующие номинальному первичному напряжению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 xml:space="preserve">, следует выделить, например, подчеркнув их жирной линией. По данным таблицы строят характеристики х. х. трансформатора (на общей координатной сетке): 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. На характеристи</w:t>
        <w:softHyphen/>
        <w:t xml:space="preserve">ках отмечают точки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0.ном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>, соответствующие но</w:t>
        <w:softHyphen/>
        <w:t xml:space="preserve">минальному напряжению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 xml:space="preserve"> (рисунок 1.2, </w:t>
      </w:r>
      <w:r>
        <w:rPr>
          <w:iCs/>
          <w:color w:val="000000"/>
          <w:sz w:val="24"/>
          <w:szCs w:val="24"/>
        </w:rPr>
        <w:t>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  <w:tab w:val="left" w:pos="9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Опыт короткого замык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пыте к. з. трансформатора (рисунок 1.1, 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напряжение обычно подводят к обмотке ВН, номинальное значение тока в которой меньше, чем в обмотке НН. В некоторых случаях это позволяет включать ваттметр в пер</w:t>
        <w:softHyphen/>
        <w:t>вичную цепь без трансформатора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ичную обмотку трансформатора замыкают накоротко медным проводом достаточного поперечного сечения, чтобы не создавать во вторичной цепи трансформатора значительного электрического со</w:t>
        <w:softHyphen/>
        <w:t>проти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пыт к. з. проводят в такой последовательности: устанавливают рукоятку РНО на нулевую отметку, а затем, включив рубильник, медленно повышают напряжение посредством РНО, изменяя величину тока к. з. от нуля до значения 1,2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>. По</w:t>
        <w:softHyphen/>
        <w:t>казания измерительных приборов, снятые через приблизительно одинаковые интервалы тока к. з., а также результа</w:t>
        <w:softHyphen/>
        <w:t>ты вычислений заносят в таблицу 1.2. Значения величин, соответствую</w:t>
        <w:softHyphen/>
        <w:t xml:space="preserve">щих значению тока к.з.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>. подчерки</w:t>
        <w:softHyphen/>
        <w:t>вают жирной линией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выполняют расчеты: напряжение к. з. в процентах от номи</w:t>
        <w:softHyphen/>
        <w:t>нального первичного напря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color w:val="000000"/>
          <w:sz w:val="24"/>
          <w:szCs w:val="24"/>
        </w:rPr>
        <w:t>= (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  <w:vertAlign w:val="subscript"/>
        </w:rPr>
        <w:t>1ном</w:t>
      </w:r>
      <w:r>
        <w:rPr>
          <w:iCs/>
          <w:color w:val="000000"/>
          <w:sz w:val="24"/>
          <w:szCs w:val="24"/>
        </w:rPr>
        <w:t>)100;</w:t>
        <w:tab/>
        <w:t xml:space="preserve">   </w:t>
      </w:r>
      <w:r>
        <w:rPr>
          <w:iCs/>
          <w:color w:val="000000"/>
          <w:sz w:val="24"/>
          <w:szCs w:val="24"/>
          <w:lang w:val="en-US"/>
        </w:rPr>
        <w:t xml:space="preserve">       </w:t>
      </w:r>
      <w:r>
        <w:rPr>
          <w:i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(1.4)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42" w:leader="none"/>
          <w:tab w:val="left" w:pos="426" w:leader="none"/>
          <w:tab w:val="left" w:pos="6134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мощности при опыте к. 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134" w:leader="none"/>
          <w:tab w:val="left" w:pos="9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0" w:leader="none"/>
          <w:tab w:val="left" w:pos="142" w:leader="none"/>
          <w:tab w:val="left" w:pos="426" w:leader="none"/>
        </w:tabs>
        <w:ind w:firstLine="709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/(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>);                                                (1.5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таблицы строят характеристики к. з. (на общей коорди</w:t>
        <w:softHyphen/>
        <w:t xml:space="preserve">натной сетке):  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 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). На характеристиках отмечают точки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 xml:space="preserve">, соответствующие току к. з.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ном</w:t>
      </w:r>
      <w:r>
        <w:rPr>
          <w:color w:val="000000"/>
          <w:sz w:val="24"/>
          <w:szCs w:val="24"/>
        </w:rPr>
        <w:t xml:space="preserve">  (рис. </w:t>
      </w:r>
      <w:r>
        <w:rPr>
          <w:bCs/>
          <w:color w:val="000000"/>
          <w:sz w:val="24"/>
          <w:szCs w:val="24"/>
        </w:rPr>
        <w:t xml:space="preserve">1.2, </w:t>
      </w:r>
      <w:r>
        <w:rPr>
          <w:color w:val="000000"/>
          <w:sz w:val="24"/>
          <w:szCs w:val="24"/>
        </w:rPr>
        <w:t>б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ные из опыта к. з. значения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.ном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 xml:space="preserve"> следует привести к рабочей температуре θ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75°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ое значение мощности к. з. (Вт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.ном </w:t>
      </w:r>
      <w:r>
        <w:rPr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.ном</w:t>
      </w:r>
      <w:r>
        <w:rPr>
          <w:color w:val="000000"/>
          <w:sz w:val="24"/>
          <w:szCs w:val="24"/>
        </w:rPr>
        <w:t xml:space="preserve"> [1 + </w:t>
      </w:r>
      <w:r>
        <w:rPr>
          <w:color w:val="000000"/>
          <w:sz w:val="24"/>
          <w:szCs w:val="24"/>
          <w:lang w:val="en-US"/>
        </w:rPr>
        <w:t>α</w:t>
      </w:r>
      <w:r>
        <w:rPr>
          <w:color w:val="000000"/>
          <w:sz w:val="24"/>
          <w:szCs w:val="24"/>
        </w:rPr>
        <w:t>(θ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θ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)]                         </w:t>
      </w:r>
      <w:r>
        <w:rPr>
          <w:bCs/>
          <w:color w:val="000000"/>
          <w:sz w:val="24"/>
          <w:szCs w:val="24"/>
        </w:rPr>
        <w:t>(1.6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α = 0,004 — температурный коэффициент для меди и алюми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θ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температура обмоток трансформатора при проведении опыта, °С. В связи с тем что температура обмоток трансформатора влияет лишь на активную составляющую напряжения к. 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firstLine="709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  <w:vertAlign w:val="subscript"/>
          <w:lang w:val="en-US"/>
        </w:rPr>
        <w:t>ka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  <w:vertAlign w:val="subscript"/>
          <w:lang w:val="en-US"/>
        </w:rPr>
        <w:t>k..</w:t>
      </w:r>
      <w:r>
        <w:rPr>
          <w:bCs/>
          <w:color w:val="000000"/>
          <w:sz w:val="24"/>
          <w:szCs w:val="24"/>
          <w:vertAlign w:val="subscript"/>
        </w:rPr>
        <w:t>ном</w:t>
      </w:r>
      <w:r>
        <w:rPr>
          <w:bCs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>(1.7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и приводить к рабочей температуре следует лишь активную состав</w:t>
        <w:softHyphen/>
        <w:t>ляющую напряжения к. з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</w:rPr>
        <w:t>'</w:t>
      </w:r>
      <w:r>
        <w:rPr>
          <w:bCs/>
          <w:color w:val="000000"/>
          <w:sz w:val="24"/>
          <w:szCs w:val="24"/>
          <w:vertAlign w:val="subscript"/>
          <w:lang w:val="en-US"/>
        </w:rPr>
        <w:t>ka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  <w:vertAlign w:val="subscript"/>
          <w:lang w:val="en-US"/>
        </w:rPr>
        <w:t>k</w:t>
      </w:r>
      <w:r>
        <w:rPr>
          <w:bCs/>
          <w:color w:val="000000"/>
          <w:sz w:val="24"/>
          <w:szCs w:val="24"/>
          <w:vertAlign w:val="subscript"/>
        </w:rPr>
        <w:t xml:space="preserve">.ном </w:t>
      </w:r>
      <w:r>
        <w:rPr>
          <w:color w:val="000000"/>
          <w:sz w:val="24"/>
          <w:szCs w:val="24"/>
        </w:rPr>
        <w:t xml:space="preserve">[1 + </w:t>
      </w:r>
      <w:r>
        <w:rPr>
          <w:color w:val="000000"/>
          <w:sz w:val="24"/>
          <w:szCs w:val="24"/>
          <w:lang w:val="en-US"/>
        </w:rPr>
        <w:t>α</w:t>
      </w:r>
      <w:r>
        <w:rPr>
          <w:color w:val="000000"/>
          <w:sz w:val="24"/>
          <w:szCs w:val="24"/>
        </w:rPr>
        <w:t>(θ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θ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)]                            (1.8) 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ое к рабочей температуре напряжение  к.  з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407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</w:rPr>
        <w:t>'</w:t>
      </w:r>
      <w:r>
        <w:rPr>
          <w:bCs/>
          <w:color w:val="000000"/>
          <w:sz w:val="24"/>
          <w:szCs w:val="24"/>
          <w:vertAlign w:val="subscript"/>
          <w:lang w:val="en-US"/>
        </w:rPr>
        <w:t>k</w:t>
      </w:r>
      <w:r>
        <w:rPr>
          <w:bCs/>
          <w:color w:val="000000"/>
          <w:sz w:val="24"/>
          <w:szCs w:val="24"/>
          <w:vertAlign w:val="subscript"/>
        </w:rPr>
        <w:t xml:space="preserve">.ном </w:t>
      </w:r>
      <w:r>
        <w:rPr>
          <w:bCs/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sup>
            </m:sSup>
          </m:e>
        </m:rad>
      </m:oMath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                                      (1.9)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407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4070" w:leader="none"/>
        </w:tabs>
        <w:ind w:firstLine="709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  <w:vertAlign w:val="subscript"/>
          <w:lang w:val="en-US"/>
        </w:rPr>
        <w:t>k</w:t>
      </w:r>
      <w:r>
        <w:rPr>
          <w:bCs/>
          <w:color w:val="000000"/>
          <w:sz w:val="24"/>
          <w:szCs w:val="24"/>
          <w:vertAlign w:val="subscript"/>
        </w:rPr>
        <w:t xml:space="preserve">.р </w:t>
      </w:r>
      <w:r>
        <w:rPr>
          <w:bCs/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e>
        </m:rad>
      </m:oMath>
      <w:r>
        <w:rPr>
          <w:bCs/>
          <w:color w:val="000000"/>
          <w:sz w:val="24"/>
          <w:szCs w:val="24"/>
          <w:vertAlign w:val="superscript"/>
        </w:rPr>
        <w:t xml:space="preserve">  </w:t>
      </w:r>
      <w:r>
        <w:rPr>
          <w:bCs/>
          <w:color w:val="000000"/>
          <w:sz w:val="24"/>
          <w:szCs w:val="24"/>
        </w:rPr>
        <w:t xml:space="preserve">                                    (1.10)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407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u</w:t>
      </w:r>
      <w:r>
        <w:rPr>
          <w:bCs/>
          <w:color w:val="000000"/>
          <w:sz w:val="24"/>
          <w:szCs w:val="24"/>
          <w:vertAlign w:val="subscript"/>
          <w:lang w:val="en-US"/>
        </w:rPr>
        <w:t>k</w:t>
      </w:r>
      <w:r>
        <w:rPr>
          <w:bCs/>
          <w:color w:val="000000"/>
          <w:sz w:val="24"/>
          <w:szCs w:val="24"/>
          <w:vertAlign w:val="subscript"/>
        </w:rPr>
        <w:t xml:space="preserve">.р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активная составляющая к. з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 любой нагрузке напряжение на клеммах вторичной обмотки трансформатора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6029" w:leader="none"/>
        </w:tabs>
        <w:ind w:firstLine="709"/>
        <w:jc w:val="right"/>
        <w:rPr/>
      </w:pPr>
      <w:r>
        <w:rPr>
          <w:color w:val="000000"/>
          <w:sz w:val="24"/>
          <w:szCs w:val="24"/>
        </w:rPr>
        <w:tab/>
        <w:t xml:space="preserve">                                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20</w:t>
      </w:r>
      <w:r>
        <w:rPr>
          <w:color w:val="000000"/>
          <w:sz w:val="24"/>
          <w:szCs w:val="24"/>
        </w:rPr>
        <w:t>(1- 0,01·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);                                    </w:t>
      </w:r>
      <w:r>
        <w:rPr>
          <w:bCs/>
          <w:color w:val="000000"/>
          <w:sz w:val="24"/>
          <w:szCs w:val="24"/>
        </w:rPr>
        <w:t>(1.11)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  <w:tab w:val="left" w:pos="6029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 xml:space="preserve">20 </w:t>
      </w:r>
      <w:r>
        <w:rPr>
          <w:color w:val="000000"/>
          <w:sz w:val="24"/>
          <w:szCs w:val="24"/>
        </w:rPr>
        <w:t>- напряжение на вторичной обмотке в режиме х. х., прини</w:t>
        <w:softHyphen/>
        <w:t xml:space="preserve">маемое за номинальное напряжение на выходе трансформатора, В;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- изменение вторичного напряжения, вызванное нагрузкой трансформа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строения внешней характеристики необходимо рассчитать не менее пяти значений напряжения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и разных значениях коэф</w:t>
        <w:softHyphen/>
        <w:t xml:space="preserve">фициента нагрузки        </w:t>
      </w:r>
      <w:r>
        <w:rPr>
          <w:i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ном</w:t>
      </w:r>
      <w:r>
        <w:rPr>
          <w:color w:val="000000"/>
          <w:sz w:val="24"/>
          <w:szCs w:val="24"/>
        </w:rPr>
        <w:t xml:space="preserve">. например при  </w:t>
      </w:r>
      <w:r>
        <w:rPr>
          <w:i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 = 0,25; 0,50; 0,75; 1,0 и 1,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чет 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ведут по формуле (%)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=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sinφ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nφ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             </w:t>
      </w:r>
      <w:r>
        <w:rPr>
          <w:bCs/>
          <w:color w:val="000000"/>
          <w:sz w:val="24"/>
          <w:szCs w:val="24"/>
        </w:rPr>
        <w:t xml:space="preserve"> (1.12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ы 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 выполняют три раза: пр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 = 1,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 = 0,8 (на</w:t>
        <w:softHyphen/>
        <w:t xml:space="preserve">грузка активно-индуктивная) 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 = 0,8 (нагрузка активно-ем</w:t>
        <w:softHyphen/>
        <w:t xml:space="preserve">костная). В последнем случае получают отрицательные значения </w:t>
      </w:r>
      <w:r>
        <w:rPr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. Результаты вычислений заносят в таблице 1.3 и строят на общей координатной сетке три внешние характерис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я ординату при β = 1,0 (номинальная нагрузка), отмечают на характеристиках на</w:t>
        <w:softHyphen/>
        <w:t xml:space="preserve">пряжения, соответствующие номинальной нагрузке трансформатора (рисунок 1.3,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исимость КПД трансформатора от на</w:t>
        <w:softHyphen/>
        <w:t xml:space="preserve">грузки. Для построения графика          η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(β) пр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 и </w:t>
      </w:r>
      <w:r>
        <w:rPr>
          <w:color w:val="000000"/>
          <w:sz w:val="24"/>
          <w:szCs w:val="24"/>
          <w:lang w:val="en-US"/>
        </w:rPr>
        <w:t>cosφ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8 определяют КПД трансформатора для ряда значений коэф</w:t>
        <w:softHyphen/>
        <w:t>фициента нагрузки β = 0,25; 0,50; 0,75; 1,0 и 1,2, воспользовавшись для этого выраж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1.13)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</w:rPr>
        <w:t xml:space="preserve"> - номинальная   мощность трансформатора,   В·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ычислений заносят в таблицу 1.4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этим данным строят графики η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(β) при </w:t>
      </w:r>
      <w:r>
        <w:rPr>
          <w:sz w:val="24"/>
          <w:szCs w:val="24"/>
          <w:lang w:val="en-US"/>
        </w:rPr>
        <w:t>cosφ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 и </w:t>
      </w:r>
      <w:r>
        <w:rPr>
          <w:sz w:val="24"/>
          <w:szCs w:val="24"/>
          <w:lang w:val="en-US"/>
        </w:rPr>
        <w:t>cosφ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8 (рисунок 1.3, </w:t>
      </w:r>
      <w:r>
        <w:rPr>
          <w:i/>
          <w:iCs/>
          <w:color w:val="000000"/>
          <w:sz w:val="24"/>
          <w:szCs w:val="24"/>
        </w:rPr>
        <w:t>б</w:t>
      </w:r>
      <w:r>
        <w:rPr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значение КПД трансформатора соответствует та</w:t>
        <w:softHyphen/>
        <w:t>кой нагрузке, при которой электрические потери трансформатора рав</w:t>
        <w:softHyphen/>
        <w:t xml:space="preserve">ны магнитным потеря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нагрузки, соответствующий максимальному значению КПД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β'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(1.1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 оси абсцисс отмечают значение β</w:t>
      </w:r>
      <w:r>
        <w:rPr>
          <w:color w:val="000000"/>
          <w:sz w:val="24"/>
          <w:szCs w:val="24"/>
          <w:vertAlign w:val="superscript"/>
        </w:rPr>
        <w:t>'</w:t>
      </w:r>
      <w:r>
        <w:rPr>
          <w:color w:val="000000"/>
          <w:sz w:val="24"/>
          <w:szCs w:val="24"/>
        </w:rPr>
        <w:t>, и проведя в этой точке ор</w:t>
        <w:softHyphen/>
        <w:t>динату, определяют максимальные значения КПД. Максимальное значение КПД можно получить по (1.13), если подставить в это вы</w:t>
        <w:softHyphen/>
        <w:t>ражение β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1.15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7895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43" w:leader="none"/>
          <w:tab w:val="left" w:pos="9498" w:leader="none"/>
        </w:tabs>
        <w:ind w:left="227" w:right="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43" w:leader="none"/>
          <w:tab w:val="left" w:pos="9498" w:leader="none"/>
        </w:tabs>
        <w:ind w:left="227" w:right="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1.2 -  Характеристики х. х х.  х.  (а)   и к. з.  (б) трансформ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675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left="227"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left="227"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1.3 - Внешние   характеристики   (а)  и графики зависимости КПД  трансформато</w:t>
        <w:softHyphen/>
        <w:t>ра от нагрузки (б)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560" w:leader="none"/>
        </w:tabs>
        <w:ind w:left="22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/>
        <w:t>Таблица 1.1 – Результаты измерений и вычислений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080"/>
        <w:gridCol w:w="1040"/>
        <w:gridCol w:w="1080"/>
        <w:gridCol w:w="1120"/>
        <w:gridCol w:w="900"/>
        <w:gridCol w:w="1080"/>
        <w:gridCol w:w="720"/>
      </w:tblGrid>
      <w:tr>
        <w:trPr>
          <w:trHeight w:val="377" w:hRule="exact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змерения и вычисле</w:t>
              <w:softHyphen/>
              <w:t>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чис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, В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>,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 В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, 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val="en-US"/>
              </w:rPr>
              <w:t>φ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68" w:hRule="exact"/>
        </w:trPr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11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498" w:leader="none"/>
        </w:tabs>
        <w:ind w:right="11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   1.2 – Результаты измерений и вычислений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276"/>
        <w:gridCol w:w="1048"/>
        <w:gridCol w:w="1220"/>
        <w:gridCol w:w="307"/>
      </w:tblGrid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1855" w:leader="none"/>
                <w:tab w:val="left" w:pos="9498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1855" w:leader="none"/>
                <w:tab w:val="left" w:pos="9498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Номер измерения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14" w:leader="none"/>
                <w:tab w:val="left" w:pos="426" w:leader="none"/>
                <w:tab w:val="left" w:pos="9498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Вычислен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2127" w:leader="none"/>
                <w:tab w:val="left" w:pos="9498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 В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90" w:leader="none"/>
                <w:tab w:val="left" w:pos="9498" w:leader="none"/>
              </w:tabs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890" w:leader="none"/>
                <w:tab w:val="left" w:pos="9498" w:leader="none"/>
              </w:tabs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φ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3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9498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   1.3 </w:t>
      </w:r>
      <w:r>
        <w:rPr>
          <w:color w:val="000000"/>
          <w:sz w:val="24"/>
          <w:szCs w:val="24"/>
        </w:rPr>
        <w:t>– Результаты измерений и вычислений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9"/>
        <w:gridCol w:w="1080"/>
        <w:gridCol w:w="1353"/>
        <w:gridCol w:w="1154"/>
        <w:gridCol w:w="1410"/>
        <w:gridCol w:w="1285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φ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φ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8 (ин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φ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ем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ΔU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ΔU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ΔU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</w:tr>
    </w:tbl>
    <w:p>
      <w:pPr>
        <w:pStyle w:val="Normal"/>
        <w:shd w:fill="FFFFFF" w:val="clear"/>
        <w:ind w:left="227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блица    1.4 </w:t>
      </w:r>
      <w:r>
        <w:rPr>
          <w:color w:val="000000"/>
          <w:sz w:val="24"/>
          <w:szCs w:val="24"/>
        </w:rPr>
        <w:t>– Результаты измерений и вычислений</w:t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78"/>
        <w:gridCol w:w="991"/>
        <w:gridCol w:w="991"/>
        <w:gridCol w:w="900"/>
        <w:gridCol w:w="928"/>
      </w:tblGrid>
      <w:tr>
        <w:trPr>
          <w:trHeight w:val="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cosφ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cosφ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 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ите устройство и принцип дей</w:t>
        <w:softHyphen/>
        <w:t>ствия трансформатора.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коэффициент трансформации и как его определить опытным путем?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с увеличением первичного напряжения при опыте х. х. уменьшается коэффициент мощности трансформатора?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мощность х. х. принимают за магнитные потери, а мощ</w:t>
        <w:softHyphen/>
        <w:t>ность к. з. - за электрические потери?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при опыте к. з. ток в первичной обмотке достигает но</w:t>
        <w:softHyphen/>
        <w:t>минального значения при напряжении в несколько раз меньшем но</w:t>
        <w:softHyphen/>
        <w:t>минального?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с ростом напряжения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>) прямо</w:t>
        <w:softHyphen/>
        <w:t xml:space="preserve">линеен, а график </w:t>
      </w:r>
      <w:r>
        <w:rPr>
          <w:i/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bscript"/>
        </w:rPr>
        <w:t>к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>) - криволинеен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тчет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Номер, тема и цель работы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трансформаторов, измерительных приборов и регулятора напряжения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Схемы включения однофазного   трансформатора   при   опытах х.х. и к.з. (рисунок 1.1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Ход работы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Результаты  измерений и расчетов (таблицы 1.1…1.4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х.х. и к.з. (рисунок 1.2), внешние характеристики и графики зависимости КПД  трансформато</w:t>
        <w:softHyphen/>
        <w:t>ра от нагрузки (рисунок 1.3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Вывод о проделанн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color w:val="000000"/>
          <w:sz w:val="24"/>
          <w:szCs w:val="24"/>
        </w:rPr>
        <w:t>Кацман М. М. Электрические машины – М.: Высшая школа, 2000, с. 43…50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673" w:footer="22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096" w:leader="none"/>
      </w:tabs>
      <w:autoSpaceDE w:val="true"/>
      <w:ind w:hanging="1418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7:00Z</dcterms:created>
  <dc:creator>##</dc:creator>
  <dc:description/>
  <dc:language>en-US</dc:language>
  <cp:lastModifiedBy>79821372844</cp:lastModifiedBy>
  <cp:lastPrinted>2013-09-16T10:37:00Z</cp:lastPrinted>
  <dcterms:modified xsi:type="dcterms:W3CDTF">2020-06-08T11:07:00Z</dcterms:modified>
  <cp:revision>2</cp:revision>
  <dc:subject/>
  <dc:title>ПМ01. МДК01.01.</dc:title>
</cp:coreProperties>
</file>