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ЛАБОРАТОРНАЯ РАБОТА № </w:t>
      </w: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Тема:</w:t>
      </w:r>
      <w:r>
        <w:rPr>
          <w:b/>
          <w:bCs/>
          <w:color w:val="000000"/>
          <w:sz w:val="24"/>
          <w:szCs w:val="24"/>
        </w:rPr>
        <w:t xml:space="preserve"> Исследование  однофазного автотрансформатора при различных коэффициентах трансформации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Экспериментально подтвердить особые свойства ав</w:t>
        <w:softHyphen/>
        <w:t>тотрансформатора сравнением его параметров с параметрами транс</w:t>
        <w:softHyphen/>
        <w:t>форматора, полученными при исследовании совмещенной моде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 должен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автотрансформаторов, особенности рабочего процесса, достоинства и недостатки по сравнению с обычными двухобмоточными трансформаторам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ь  применения автотрансформаторов;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ирать схемы понижа</w:t>
        <w:softHyphen/>
        <w:t>ющего трансформатора, понижа</w:t>
        <w:softHyphen/>
        <w:t>ющего автотрансформатора, повыша</w:t>
        <w:softHyphen/>
        <w:t>ющего автотрансформатора и выпол</w:t>
        <w:softHyphen/>
        <w:t>нять к ним опыты х. х. и номиналь</w:t>
        <w:softHyphen/>
        <w:t>ной нагруз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е обоснова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мещенная модель трансформатора и автотрансфор</w:t>
        <w:softHyphen/>
        <w:t>матора представляет собой однофазный трехобмоточный трансфор</w:t>
        <w:softHyphen/>
        <w:t>матор, состоящий из магнитопровода (стержневого или броневого) и трех одинаковых электрически не связанных между собой обмоток. Различные комбинации соединения этих обмоток дают возможность исследовать все предлагаемые в данной работе варианты. Опытное исследование всех этих вариантов на одной модели позволя</w:t>
        <w:softHyphen/>
        <w:t>ет сравнить результаты экспериментов и дать сравнительную оценку свойствам трансформатора и автотрансформатора (повышающего и понижающего). Обычно мощность исследуемой совмещенной моде</w:t>
        <w:softHyphen/>
        <w:t>ли невелика (300…500 ВА) и поэтому проста в изготовлении. Не</w:t>
        <w:softHyphen/>
        <w:t>большая мощность модели способствует упрощению электрических схем исследования (включение ваттметров без трансформаторов тока и напряж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Задавшись размерами  магнитопровода, определим число витков одной обмотки совмещенной модел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                                        </w:t>
      </w:r>
      <w:r>
        <w:rPr>
          <w:i/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 = 0,95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/(4.44</w:t>
      </w:r>
      <w:r>
        <w:rPr>
          <w:color w:val="000000"/>
          <w:sz w:val="24"/>
          <w:szCs w:val="24"/>
          <w:lang w:val="en-US"/>
        </w:rPr>
        <w:t>fB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</w:rPr>
        <w:t>)</w:t>
        <w:tab/>
        <w:t xml:space="preserve">                                      </w:t>
      </w:r>
      <w:r>
        <w:rPr>
          <w:bCs/>
          <w:color w:val="000000"/>
          <w:sz w:val="24"/>
          <w:szCs w:val="24"/>
        </w:rPr>
        <w:t>(4.1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напряжение на выводах обмотки, В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- частота тока, Г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магнитная   индукция  в  стержне  магнитопровода, Тл;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</w:rPr>
        <w:t xml:space="preserve"> - площадь поперечного сечения стерж</w:t>
        <w:softHyphen/>
        <w:t>ня,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</w:rPr>
        <w:t xml:space="preserve"> - коэффициент заполнения магнитопровода сталью (при толщине листов 0,35 мм и с = 0,90).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5220" w:leader="none"/>
          <w:tab w:val="left" w:pos="5760" w:leader="none"/>
          <w:tab w:val="left" w:pos="5940" w:leader="none"/>
          <w:tab w:val="left" w:pos="6300" w:leader="none"/>
          <w:tab w:val="left" w:pos="64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стержне магнитопровода броне</w:t>
        <w:softHyphen/>
        <w:t xml:space="preserve">вого типа из тонколистовой горячекатаной электротехнической стали марок 1211 или 1511 при частоте тока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 = 50 Гц магнитная индукция 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  <w:vertAlign w:val="subscript"/>
        </w:rPr>
        <w:t>с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1,20…1,35 Тл, а в магнитопроводе из холоднокатаной стали марок 3411, 3412 или 3413 индукция 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  <w:vertAlign w:val="subscript"/>
        </w:rPr>
        <w:t>с</w:t>
      </w:r>
      <w:r>
        <w:rPr>
          <w:iCs/>
          <w:color w:val="000000"/>
          <w:sz w:val="24"/>
          <w:szCs w:val="24"/>
        </w:rPr>
        <w:t xml:space="preserve"> = 1,50…1,65 Тл.</w:t>
      </w:r>
      <w:r>
        <w:rPr>
          <w:color w:val="000000"/>
          <w:sz w:val="24"/>
          <w:szCs w:val="24"/>
        </w:rPr>
        <w:t xml:space="preserve"> При анализе резуль</w:t>
        <w:softHyphen/>
        <w:t>татов лабораторной работы сравнивают параметры совмещенной мо</w:t>
        <w:softHyphen/>
        <w:t>дели в различных режимах ее работы. При этом дают объяснение раз</w:t>
        <w:softHyphen/>
        <w:t>личию одного и того же параметра при работе модели в различных ре</w:t>
        <w:softHyphen/>
        <w:t>жимах. Рассмотрим сравнение некоторых пара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оминальное изменение напряжения при нагрузке </w:t>
      </w:r>
      <w:r>
        <w:rPr>
          <w:sz w:val="24"/>
          <w:szCs w:val="24"/>
        </w:rPr>
        <w:t>∆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 xml:space="preserve"> у</w:t>
      </w:r>
      <w:r>
        <w:rPr>
          <w:color w:val="000000"/>
          <w:sz w:val="24"/>
          <w:szCs w:val="24"/>
        </w:rPr>
        <w:t xml:space="preserve"> автотрансформатора меньше, чем у трансформатора. Это объясняется тем, что падение напряжения во вторичной цепи автотрансформатора меньше, чем у трансформатора, так как в автотрансформаторе оно вы</w:t>
        <w:softHyphen/>
        <w:t xml:space="preserve">зывается током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–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в трансформаторе током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сравните величины этих токов по результатам измер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Сравнивая электрические потери на нагрев обмоток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vertAlign w:val="subscript"/>
        </w:rPr>
        <w:t>э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леду</w:t>
        <w:softHyphen/>
        <w:t xml:space="preserve">ет иметь в  виду, что эти потери в автотрансформаторе меньше, чем у трансформатора, так как у автотрансформатора всего лишь одна обмотка, да к тому же на общем участке ее витков, принадлежащих первичной и вторичной цепям, ток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 xml:space="preserve"> намного меньше вторичного тока трансформатора. Этим же, в частности, объясняется и более высокий КПД автотрансформа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) Ток х. х. повышающего автотрансформатора несколько больше, чем у  понижающего. Объясняется это тем, что в понижающем авто трансформаторе первичная МДС создается двумя последовательно соединенными обмотками, а в повышающем - лишь одной. </w:t>
      </w:r>
    </w:p>
    <w:p>
      <w:pPr>
        <w:pStyle w:val="Normal"/>
        <w:shd w:fill="FFFFFF" w:val="clear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36867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Рисунок  4.1 - Схемы соединений для  исследо</w:t>
        <w:softHyphen/>
        <w:t xml:space="preserve">вания  автотрансформатора: 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z w:val="24"/>
          <w:szCs w:val="24"/>
        </w:rPr>
        <w:t xml:space="preserve">а - </w:t>
      </w:r>
      <w:r>
        <w:rPr>
          <w:bCs/>
          <w:color w:val="000000"/>
          <w:sz w:val="24"/>
          <w:szCs w:val="24"/>
        </w:rPr>
        <w:t xml:space="preserve">понижающий   трансформатор; </w:t>
      </w:r>
      <w:r>
        <w:rPr>
          <w:bCs/>
          <w:iCs/>
          <w:color w:val="000000"/>
          <w:sz w:val="24"/>
          <w:szCs w:val="24"/>
        </w:rPr>
        <w:t xml:space="preserve">б - </w:t>
      </w:r>
      <w:r>
        <w:rPr>
          <w:bCs/>
          <w:color w:val="000000"/>
          <w:sz w:val="24"/>
          <w:szCs w:val="24"/>
        </w:rPr>
        <w:t xml:space="preserve">понижающий автотрансформатор; </w:t>
      </w:r>
      <w:r>
        <w:rPr>
          <w:bCs/>
          <w:iCs/>
          <w:color w:val="000000"/>
          <w:sz w:val="24"/>
          <w:szCs w:val="24"/>
        </w:rPr>
        <w:t xml:space="preserve">в - </w:t>
      </w:r>
      <w:r>
        <w:rPr>
          <w:bCs/>
          <w:color w:val="000000"/>
          <w:sz w:val="24"/>
          <w:szCs w:val="24"/>
        </w:rPr>
        <w:t>повышающий  авто</w:t>
        <w:softHyphen/>
        <w:t>трансформатор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раб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ние пони</w:t>
        <w:softHyphen/>
        <w:t xml:space="preserve">жающего трансформатора. После сборки схемы по рисунку 4.1, 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сти опыт х. х. трансформат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этого при разомкнутом рубильнике </w:t>
      </w:r>
      <w:r>
        <w:rPr>
          <w:i/>
          <w:iCs/>
          <w:color w:val="000000"/>
          <w:sz w:val="24"/>
          <w:szCs w:val="24"/>
        </w:rPr>
        <w:t>2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ить ру</w:t>
        <w:softHyphen/>
        <w:t xml:space="preserve">бильник </w:t>
      </w:r>
      <w:r>
        <w:rPr>
          <w:i/>
          <w:iCs/>
          <w:color w:val="000000"/>
          <w:sz w:val="24"/>
          <w:szCs w:val="24"/>
        </w:rPr>
        <w:t>1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регулятором </w:t>
      </w:r>
      <w:r>
        <w:rPr>
          <w:iCs/>
          <w:color w:val="000000"/>
          <w:sz w:val="24"/>
          <w:szCs w:val="24"/>
        </w:rPr>
        <w:t xml:space="preserve">РНО </w:t>
      </w:r>
      <w:r>
        <w:rPr>
          <w:color w:val="000000"/>
          <w:sz w:val="24"/>
          <w:szCs w:val="24"/>
        </w:rPr>
        <w:t>установить номинальное первичное напряжение. Снять показания приборов и занести их в таблицу 4.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Затем провести опыт номинальной нагрузки трансформатора. Для этого замкнуть рубильник </w:t>
      </w:r>
      <w:r>
        <w:rPr>
          <w:i/>
          <w:iCs/>
          <w:color w:val="000000"/>
          <w:sz w:val="24"/>
          <w:szCs w:val="24"/>
        </w:rPr>
        <w:t>2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и номинальном первичном напряже</w:t>
        <w:softHyphen/>
        <w:t xml:space="preserve">нии нагрузочным реостатом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4"/>
          <w:szCs w:val="24"/>
          <w:vertAlign w:val="subscript"/>
        </w:rPr>
        <w:t>н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новить номинальный ток нагрузки во вторичной обмотке трансформатора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2ном</w:t>
      </w:r>
      <w:r>
        <w:rPr>
          <w:color w:val="000000"/>
          <w:sz w:val="24"/>
          <w:szCs w:val="24"/>
        </w:rPr>
        <w:t>. При этом снять пока</w:t>
        <w:softHyphen/>
        <w:t>зания приборов и занести их в таблицу 3.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ние понижающего автотранс</w:t>
        <w:softHyphen/>
        <w:t>форматора. Понижающий авто-трансформатор по схеме, пока</w:t>
        <w:softHyphen/>
        <w:t xml:space="preserve">занной на рисунке 4.1, </w:t>
      </w:r>
      <w:r>
        <w:rPr>
          <w:i/>
          <w:iCs/>
          <w:color w:val="000000"/>
          <w:sz w:val="24"/>
          <w:szCs w:val="24"/>
        </w:rPr>
        <w:t>б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меет такой же коэффициент трансформации, что и понижающий трансформатор (рисунок 4.1, 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После сборки схемы понижающего автотрансформатора и проверки ее преподавателем про</w:t>
        <w:softHyphen/>
        <w:t xml:space="preserve">вести опыт х. х. (при разомкнутом рубильнике </w:t>
      </w:r>
      <w:r>
        <w:rPr>
          <w:i/>
          <w:iCs/>
          <w:color w:val="000000"/>
          <w:sz w:val="24"/>
          <w:szCs w:val="24"/>
        </w:rPr>
        <w:t>2</w:t>
      </w:r>
      <w:r>
        <w:rPr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и опыт номинальной нагрузки (при замкнутом рубильнике </w:t>
      </w:r>
      <w:r>
        <w:rPr>
          <w:i/>
          <w:iCs/>
          <w:color w:val="000000"/>
          <w:sz w:val="24"/>
          <w:szCs w:val="24"/>
        </w:rPr>
        <w:t>2</w:t>
      </w:r>
      <w:r>
        <w:rPr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Порядок проведения опы</w:t>
        <w:softHyphen/>
        <w:t>тов такой же, как и для понижающего трансформат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ние повышающего автотранс</w:t>
        <w:softHyphen/>
        <w:t xml:space="preserve">форматора. Собрав схему по рисунку 4.2, 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ле проверки ее пре</w:t>
        <w:softHyphen/>
        <w:t xml:space="preserve">подавателем проводят сначала опыт х. х., а затем опыт номинальной нагрузки, где за номинальный ток нагрузки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2ном</w:t>
      </w:r>
      <w:r>
        <w:rPr>
          <w:color w:val="000000"/>
          <w:sz w:val="24"/>
          <w:szCs w:val="24"/>
        </w:rPr>
        <w:t xml:space="preserve"> принимают такое его значение, при котором ток в первичной обмотке равен допускае</w:t>
        <w:softHyphen/>
        <w:t xml:space="preserve">мому значению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1доп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осле заполнения таблицу 4.1 результатами измерений выполняют расчеты: номинальное изменение вторичного напряжения при на</w:t>
        <w:softHyphen/>
        <w:t>грузке (%)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(4.2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 потерь в трансформаторе (Вт)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∑ </w:t>
      </w:r>
      <w:r>
        <w:rPr>
          <w:i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</w:rPr>
        <w:t xml:space="preserve">  =  </w:t>
      </w:r>
      <w:r>
        <w:rPr>
          <w:bCs/>
          <w:i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1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bCs/>
          <w:i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 xml:space="preserve">2                                                                        </w:t>
      </w:r>
      <w:r>
        <w:rPr>
          <w:bCs/>
          <w:color w:val="000000"/>
          <w:sz w:val="24"/>
          <w:szCs w:val="24"/>
        </w:rPr>
        <w:t>(4.3)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ие потери (Вт)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i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 xml:space="preserve"> = </w:t>
      </w:r>
      <w:r>
        <w:rPr>
          <w:sz w:val="24"/>
          <w:szCs w:val="24"/>
        </w:rPr>
        <w:t>∑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0                                                                    </w:t>
      </w:r>
      <w:r>
        <w:rPr>
          <w:sz w:val="24"/>
          <w:szCs w:val="24"/>
        </w:rPr>
        <w:t>(4.4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Д (%)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firstLine="709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  <w:lang w:val="en-US"/>
        </w:rPr>
        <w:t>η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100                                         (4.5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Таблица  4.1 – Снятые характеристики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2"/>
        <w:gridCol w:w="562"/>
        <w:gridCol w:w="562"/>
        <w:gridCol w:w="561"/>
        <w:gridCol w:w="561"/>
        <w:gridCol w:w="561"/>
        <w:gridCol w:w="561"/>
        <w:gridCol w:w="561"/>
        <w:gridCol w:w="561"/>
        <w:gridCol w:w="561"/>
        <w:gridCol w:w="632"/>
        <w:gridCol w:w="490"/>
        <w:gridCol w:w="561"/>
        <w:gridCol w:w="561"/>
      </w:tblGrid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совмещеной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</w:t>
            </w:r>
          </w:p>
        </w:tc>
      </w:tr>
      <w:tr>
        <w:trPr>
          <w:trHeight w:val="8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0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, В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 В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, В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∆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∑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,В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, В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η</w:t>
            </w:r>
            <w:r>
              <w:rPr>
                <w:sz w:val="24"/>
                <w:szCs w:val="24"/>
              </w:rPr>
              <w:t>,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понижающ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форматор понижающ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трансформатор повышающ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чем состоит конструктивное раз</w:t>
        <w:softHyphen/>
        <w:t>личие между трансформатором и автотрансформатор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сните принцип передачи мощности из первичной цепи во</w:t>
        <w:br/>
        <w:t>вторичную у трансформатора и у автотрансформатора.</w:t>
        <w:tab/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вы достоинства автотрансформатора перед трансформатором?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каких значениях коэффициента трансформации примене</w:t>
        <w:softHyphen/>
        <w:t>ние автотрансформатора наиболее выгодно?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вы недостатки автотрансформатора, ограничивающие его применение?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ему токи х. х. у понижающего и повышающего автотрансформаторов неодинаковы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тч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мер, тема и цель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Рисунок 4.1 - </w:t>
      </w:r>
      <w:r>
        <w:rPr>
          <w:bCs/>
          <w:color w:val="000000"/>
          <w:sz w:val="24"/>
          <w:szCs w:val="24"/>
        </w:rPr>
        <w:t>Схемы соединений для  исследо</w:t>
        <w:softHyphen/>
        <w:t>вания  автотрансформа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ы на контрольные вопро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вод о проделанной работ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0:00Z</dcterms:created>
  <dc:creator>##</dc:creator>
  <dc:description/>
  <dc:language>en-US</dc:language>
  <cp:lastModifiedBy>79821372844</cp:lastModifiedBy>
  <cp:lastPrinted>2014-09-29T09:42:00Z</cp:lastPrinted>
  <dcterms:modified xsi:type="dcterms:W3CDTF">2020-06-03T07:50:00Z</dcterms:modified>
  <cp:revision>2</cp:revision>
  <dc:subject/>
  <dc:title>ПМ01. МДК01.01</dc:title>
</cp:coreProperties>
</file>