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3</w:t>
      </w:r>
    </w:p>
    <w:p>
      <w:pPr>
        <w:pStyle w:val="Normal"/>
        <w:shd w:fill="FFFFFF" w:val="clear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следование параллельной работы трехфазных </w:t>
      </w:r>
      <w:r>
        <w:rPr>
          <w:b/>
          <w:bCs/>
          <w:color w:val="000000"/>
          <w:sz w:val="24"/>
          <w:szCs w:val="24"/>
        </w:rPr>
        <w:t xml:space="preserve">двухобмоточных </w:t>
      </w:r>
      <w:r>
        <w:rPr>
          <w:b/>
          <w:color w:val="000000"/>
          <w:sz w:val="24"/>
          <w:szCs w:val="24"/>
        </w:rPr>
        <w:t>силовых трансформаторов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зучить условия включения трансформаторов на параллельную работу и принцип распределения нагрузки между па</w:t>
        <w:softHyphen/>
        <w:t>раллельно работающими трансформаторами; приобрести практи</w:t>
        <w:softHyphen/>
        <w:t>ческие навыки по включению трехфазных трансформаторов на па</w:t>
        <w:softHyphen/>
        <w:t>раллельную работу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значение параллельной работы трансформаторов, условия и порядок включения трансформаторов на параллельную работу, конструкцию трансфор</w:t>
        <w:softHyphen/>
        <w:t>матор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нагрузку между параллельно работающими трансформаторам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Проверка условий включения трансформаторов на параллель</w:t>
        <w:softHyphen/>
        <w:t>ную работу.</w:t>
      </w:r>
      <w:r>
        <w:rPr>
          <w:sz w:val="24"/>
          <w:szCs w:val="24"/>
        </w:rPr>
        <w:t xml:space="preserve"> Для лучшего использования трансформаторов при их параллельной работе необходимо, чтобы нагрузка между ними распределялась пропорционально их номинальным мощностям. По</w:t>
        <w:softHyphen/>
        <w:t>этому включение трансформаторов на параллельную работу допуска</w:t>
        <w:softHyphen/>
        <w:t>ется лишь при соблюде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jc w:val="both"/>
        <w:rPr/>
      </w:pPr>
      <w:r>
        <w:rPr>
          <w:sz w:val="24"/>
          <w:szCs w:val="24"/>
        </w:rPr>
        <w:t>трансформаторы должны иметь одинаковые коэффициенты трансформации, т. е. при одинаковых первичных напряжениях вторичные напряжения трансформаторов должны быть равны;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ы должны принадлежать к одной группе соеди</w:t>
        <w:softHyphen/>
        <w:t>нения;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rPr>
          <w:sz w:val="24"/>
          <w:szCs w:val="24"/>
        </w:rPr>
      </w:pPr>
      <w:r>
        <w:rPr>
          <w:sz w:val="24"/>
          <w:szCs w:val="24"/>
        </w:rPr>
        <w:t>трансформаторы должны иметь одинаковые напряжения к. з.;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хема соединений при включении трансформаторов должна обес</w:t>
        <w:softHyphen/>
        <w:t>печивать одинаковый порядок следования фаз как на стороне ВН, так и на стороне Н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рекомендуется, чтобы отношение номинальных мощ</w:t>
        <w:softHyphen/>
        <w:t>ностей трансформаторов, включенных для параллельной работы, было не более чем 3: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ервого и второго условий вызывает появление боль</w:t>
        <w:softHyphen/>
        <w:t>ших уравнительных токов между обмотками трансформаторов, что ведет к чрезмерному перегреву трансформаторов, т. е. делает их сов</w:t>
        <w:softHyphen/>
        <w:t>местную работу невозможной. Что же касается третьего условия, то неравенство напряжений к. з. трансформаторов более чем на 10% от их среднего значения ведет к тому, что распределение нагрузки между трансформаторами становится в значительной степени непро</w:t>
        <w:softHyphen/>
        <w:t>порциональной их номинальным мощност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коэффициентов трансформации и напряжений к. з. обеспечивается подбором трансформаторов по их паспортным дан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эффициенты трансформаци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не должны различаться более чем на ± 0,5% от их среднего значения: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ab/>
        <w:t>(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среднее геометрическое значение коэффициен</w:t>
        <w:softHyphen/>
        <w:t>тов транс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пряжения к. з.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е должны различаться более чем на ± 10% от их среднего значения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ab/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2)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где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)/2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среднее   арифметическое   значение    на</w:t>
        <w:softHyphen/>
        <w:t>пряжений   к.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анализе резуль</w:t>
        <w:softHyphen/>
        <w:t xml:space="preserve">татов лабораторной работы основное внимание уделяют вопросу распределения нагрузки между параллельно работающими трансформаторами.                             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Прежде чем подключить трансформаторы на параллельную работу, т. е. включить рубильник </w:t>
      </w:r>
      <w:r>
        <w:rPr>
          <w:i/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замкнутом рубильнике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(рисунок 3.1) необходимо провести </w:t>
      </w:r>
      <w:r>
        <w:rPr>
          <w:iCs/>
          <w:sz w:val="24"/>
          <w:szCs w:val="24"/>
        </w:rPr>
        <w:t xml:space="preserve">фазировку </w:t>
      </w:r>
      <w:r>
        <w:rPr>
          <w:sz w:val="24"/>
          <w:szCs w:val="24"/>
        </w:rPr>
        <w:t xml:space="preserve">трансформаторов, т. е. проверку соответствия фаз вторичных ЭДС трансформаторов </w:t>
      </w:r>
      <w:r>
        <w:rPr>
          <w:i/>
          <w:iCs/>
          <w:sz w:val="24"/>
          <w:szCs w:val="24"/>
        </w:rPr>
        <w:t>Тр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р2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этого соединяют проводом одну пару противолежащих клемм рубильника и вольтметром </w:t>
      </w:r>
      <w:r>
        <w:rPr>
          <w:i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яют напряжение между двумя несоединенными парами противолежащих клемм рубильника </w:t>
      </w:r>
      <w:r>
        <w:rPr>
          <w:i/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Если вторичные на</w:t>
        <w:softHyphen/>
        <w:t xml:space="preserve">пряжения трансформаторов равны, их группы соединения одинаковы и порядок следования фаз у них один и тот же, то показания вольтметра </w:t>
      </w:r>
      <w:r>
        <w:rPr>
          <w:i/>
          <w:smallCaps/>
          <w:sz w:val="24"/>
          <w:szCs w:val="24"/>
          <w:lang w:val="en-US"/>
        </w:rPr>
        <w:t>V</w:t>
      </w:r>
      <w:r>
        <w:rPr>
          <w:i/>
          <w:smallCaps/>
          <w:sz w:val="24"/>
          <w:szCs w:val="24"/>
          <w:vertAlign w:val="subscript"/>
        </w:rPr>
        <w:t>0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ы нулю. В этом случае рубильник </w:t>
      </w:r>
      <w:r>
        <w:rPr>
          <w:i/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замкнуть, т. е. включить трансформаторы на параллельную работу. Если же вольтметр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казывает некоторое напряжение, то необходимо вы</w:t>
        <w:softHyphen/>
        <w:t>яснить, какое из условий параллельной работы нарушено (обычно это нарушение одинакового порядка следования фаз), устранить его и вновь провести фазировку трансформ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Снятие данных и построение внеш</w:t>
        <w:softHyphen/>
        <w:t xml:space="preserve">них характеристик пр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. После вклю</w:t>
        <w:softHyphen/>
        <w:t>чения трансформаторов на па</w:t>
        <w:softHyphen/>
        <w:t>раллельную работу подклю</w:t>
        <w:softHyphen/>
        <w:t xml:space="preserve">чают нагрузку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включают рубильник </w:t>
      </w:r>
      <w:r>
        <w:rPr>
          <w:i/>
          <w:iCs/>
          <w:sz w:val="24"/>
          <w:szCs w:val="24"/>
        </w:rPr>
        <w:t>4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грузку постепенно увеличивают, пока нагрузочный ток каждого трансформатора не достигнет знач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11 </w:t>
      </w:r>
      <w:r>
        <w:rPr>
          <w:i/>
          <w:sz w:val="24"/>
          <w:szCs w:val="24"/>
        </w:rPr>
        <w:t>= 1,2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ном</w:t>
      </w:r>
      <w:r>
        <w:rPr>
          <w:sz w:val="24"/>
          <w:szCs w:val="24"/>
        </w:rPr>
        <w:t>. При этом приблизительно через одинаковые интервалы тока нагрузки снимают показания приборов и заносят их в таблицу 3.1. Следует снять не менее пяти замеров и одно из них должно соответствовать номинальной нагрузке транс</w:t>
        <w:softHyphen/>
        <w:t>форм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лученным данным строят внешние характерис</w:t>
        <w:softHyphen/>
        <w:t xml:space="preserve">тики на общей координатной сет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) Снятие данных и построение внешних характеристик  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≠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ключения транс</w:t>
        <w:softHyphen/>
        <w:t xml:space="preserve">форматоров на параллельную работу следует разомкнуть рубильник </w:t>
      </w:r>
      <w:r>
        <w:rPr>
          <w:i/>
          <w:iCs/>
          <w:sz w:val="24"/>
          <w:szCs w:val="24"/>
        </w:rPr>
        <w:t>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шунтирующий трехфазный дроссель </w:t>
      </w:r>
      <w:r>
        <w:rPr>
          <w:i/>
          <w:iCs/>
          <w:sz w:val="24"/>
          <w:szCs w:val="24"/>
        </w:rPr>
        <w:t>Др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последовательно вторичным обмоткам трансформатора </w:t>
      </w:r>
      <w:r>
        <w:rPr>
          <w:i/>
          <w:iCs/>
          <w:sz w:val="24"/>
          <w:szCs w:val="24"/>
        </w:rPr>
        <w:t>Тр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казывается подключен</w:t>
        <w:softHyphen/>
        <w:t xml:space="preserve">ным дроссель, что приводит к увеличению напряжения к. з.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1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этого трансформатора. В результате нарушается равенство напряже</w:t>
        <w:softHyphen/>
        <w:t>ний к.з. параллельно работающих трансформаторов. Затем нагру</w:t>
        <w:softHyphen/>
        <w:t xml:space="preserve">жают трансформаторы (замыкают рубильник </w:t>
      </w:r>
      <w:r>
        <w:rPr>
          <w:i/>
          <w:iCs/>
          <w:sz w:val="24"/>
          <w:szCs w:val="24"/>
        </w:rPr>
        <w:t>4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и увеличивают на</w:t>
        <w:softHyphen/>
        <w:t>грузку до тех пор, пока ток нагрузки более нагружаемого трансфор</w:t>
        <w:softHyphen/>
        <w:t xml:space="preserve">матора не достигнет знач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1,2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н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близительно через одинаковые интервалы тока нагрузки этого трансформатора снимают не менее пяти показаний приборов и заносят их в таблицу 3.1. При этом одно из показаний должно соответствовать номинальному значению пока нагрузки наиболее нагружаемого трансформатора. По получен</w:t>
        <w:softHyphen/>
        <w:t xml:space="preserve">ным данным строят внешние характеристики трансформато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равнивая данные таблицы 2.1 пр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 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к1</w:t>
      </w:r>
      <w:r>
        <w:rPr>
          <w:i/>
          <w:sz w:val="24"/>
          <w:szCs w:val="24"/>
        </w:rPr>
        <w:t xml:space="preserve"> &lt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к11</w:t>
      </w:r>
      <w:r>
        <w:rPr>
          <w:iCs/>
          <w:sz w:val="24"/>
          <w:szCs w:val="24"/>
        </w:rPr>
        <w:t xml:space="preserve">, а </w:t>
      </w:r>
      <w:r>
        <w:rPr>
          <w:sz w:val="24"/>
          <w:szCs w:val="24"/>
        </w:rPr>
        <w:t>также внешние характеристики трансформаторов для этих случаев параллельной работы, следует сделать вывод о влиянии неравенства напряжений к. з. на распределение нагрузки между трансформато</w:t>
        <w:softHyphen/>
        <w:t>рами. Известно, что длительная перегрузка трансформаторов недо</w:t>
        <w:softHyphen/>
        <w:t>пустима. Поэтому по результатам лабораторной работы необходимо определить, насколько один из трансформаторов окажется недогру</w:t>
        <w:softHyphen/>
        <w:t>женным при номинальной нагрузке другого трансформатора (при неравенстве напряжений к.з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менее нагружаемым является трансформатор </w:t>
      </w:r>
      <w:r>
        <w:rPr>
          <w:i/>
          <w:iCs/>
          <w:sz w:val="24"/>
          <w:szCs w:val="24"/>
        </w:rPr>
        <w:t>Тр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то при но</w:t>
        <w:softHyphen/>
        <w:t xml:space="preserve">минальной нагрузке трансформатора </w:t>
      </w:r>
      <w:r>
        <w:rPr>
          <w:i/>
          <w:iCs/>
          <w:sz w:val="24"/>
          <w:szCs w:val="24"/>
        </w:rPr>
        <w:t>Тр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его недогрузка (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3)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11ном</w:t>
      </w:r>
      <w:r>
        <w:rPr>
          <w:sz w:val="24"/>
          <w:szCs w:val="24"/>
        </w:rPr>
        <w:t xml:space="preserve"> - номинальный ток нагрузки   </w:t>
      </w:r>
      <w:r>
        <w:rPr>
          <w:i/>
          <w:iCs/>
          <w:sz w:val="24"/>
          <w:szCs w:val="24"/>
        </w:rPr>
        <w:t xml:space="preserve">Тр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11</w:t>
      </w:r>
      <w:r>
        <w:rPr>
          <w:sz w:val="24"/>
          <w:szCs w:val="24"/>
        </w:rPr>
        <w:t xml:space="preserve"> - ток нагруз</w:t>
        <w:softHyphen/>
        <w:t xml:space="preserve">ки </w:t>
      </w:r>
      <w:r>
        <w:rPr>
          <w:i/>
          <w:iCs/>
          <w:sz w:val="24"/>
          <w:szCs w:val="24"/>
        </w:rPr>
        <w:t>Тр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оминальной нагрузке </w:t>
      </w:r>
      <w:r>
        <w:rPr>
          <w:i/>
          <w:iCs/>
          <w:sz w:val="24"/>
          <w:szCs w:val="24"/>
        </w:rPr>
        <w:t xml:space="preserve">Тр1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048635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исунок 3.1 – Схема включения трехфазных двухобмоточных трансформаторов на параллельную работу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аблица  2.1 – Результаты измерений  </w:t>
      </w:r>
    </w:p>
    <w:tbl>
      <w:tblPr>
        <w:tblW w:w="9041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51"/>
        <w:gridCol w:w="738"/>
        <w:gridCol w:w="751"/>
        <w:gridCol w:w="751"/>
        <w:gridCol w:w="738"/>
        <w:gridCol w:w="751"/>
        <w:gridCol w:w="738"/>
        <w:gridCol w:w="751"/>
        <w:gridCol w:w="751"/>
        <w:gridCol w:w="699"/>
      </w:tblGrid>
      <w:tr>
        <w:trPr>
          <w:trHeight w:val="405" w:hRule="exac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</w:rPr>
              <w:t>21</w:t>
            </w:r>
            <w:r>
              <w:rPr>
                <w:b/>
                <w:i/>
                <w:sz w:val="24"/>
                <w:szCs w:val="24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k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= u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k11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k1</w:t>
            </w:r>
            <w:r>
              <w:rPr>
                <w:b/>
                <w:i/>
                <w:sz w:val="24"/>
                <w:szCs w:val="24"/>
                <w:lang w:val="en-US"/>
              </w:rPr>
              <w:t>&lt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k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11</w:t>
            </w:r>
            <w:r>
              <w:rPr>
                <w:b/>
                <w:i/>
                <w:sz w:val="24"/>
                <w:szCs w:val="24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,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b/>
                <w:i/>
                <w:sz w:val="24"/>
                <w:szCs w:val="24"/>
              </w:rPr>
              <w:t>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применяют параллельную работу трансформаторов?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 условия  включения трансформаторов на  параллель</w:t>
        <w:softHyphen/>
        <w:t>ную работу?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Почему не допускается включение на параллельную работу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рансформаторов с разными группами соединения, даже при одинаковых вторичных напряжен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допуски  на  различие коэффициентов трансформации и напряжений   к. з. для трансформаторов, включаемых на параллельную работу?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фазировка трансформаторов, для чего и как она выполняется?</w:t>
        <w:tab/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распределение нагрузки между параллельно работающими трансформаторам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360" w:leader="none"/>
        </w:tabs>
        <w:ind w:left="426" w:hanging="360"/>
        <w:rPr/>
      </w:pPr>
      <w:r>
        <w:rPr>
          <w:sz w:val="24"/>
          <w:szCs w:val="24"/>
        </w:rPr>
        <w:t>Номер, тема и цель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360" w:leader="none"/>
        </w:tabs>
        <w:ind w:left="426" w:hanging="360"/>
        <w:rPr/>
      </w:pPr>
      <w:r>
        <w:rPr>
          <w:sz w:val="24"/>
          <w:szCs w:val="24"/>
        </w:rPr>
        <w:t>Рисунок 3.1 - Схема включения трехфазных двухобмоточных трансформаторов на параллельную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36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Ход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360" w:leader="none"/>
        </w:tabs>
        <w:ind w:left="426" w:hanging="360"/>
        <w:rPr/>
      </w:pPr>
      <w:r>
        <w:rPr>
          <w:sz w:val="24"/>
          <w:szCs w:val="24"/>
        </w:rPr>
        <w:t>Результаты измерений и расчетов, таблица 3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426" w:hanging="360"/>
        <w:rPr/>
      </w:pPr>
      <w:r>
        <w:rPr>
          <w:sz w:val="24"/>
          <w:szCs w:val="24"/>
        </w:rPr>
        <w:t xml:space="preserve">Внешние  характеристики трансформаторов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11</w:t>
      </w:r>
      <w:r>
        <w:rPr>
          <w:sz w:val="24"/>
          <w:szCs w:val="24"/>
        </w:rPr>
        <w:t xml:space="preserve">);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при одинаковых напря</w:t>
        <w:softHyphen/>
        <w:t xml:space="preserve">жениях к.з.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426" w:hanging="360"/>
        <w:rPr/>
      </w:pPr>
      <w:r>
        <w:rPr>
          <w:sz w:val="24"/>
          <w:szCs w:val="24"/>
        </w:rPr>
        <w:t>Ответы на контрольные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од о проделанной работе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8:00Z</dcterms:created>
  <dc:creator>Intel Core Duo</dc:creator>
  <dc:description/>
  <dc:language>en-US</dc:language>
  <cp:lastModifiedBy>79821372844</cp:lastModifiedBy>
  <cp:lastPrinted>2013-09-18T11:43:00Z</cp:lastPrinted>
  <dcterms:modified xsi:type="dcterms:W3CDTF">2020-06-03T07:48:00Z</dcterms:modified>
  <cp:revision>2</cp:revision>
  <dc:subject/>
  <dc:title>ПМ01.МДК01.01</dc:title>
</cp:coreProperties>
</file>