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bCs/>
          <w:sz w:val="28"/>
          <w:szCs w:val="28"/>
        </w:rPr>
        <w:t>: Расчет двигателей постоянного тока параллельного возбу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обрести навыки расчета двигателей постоянного тока параллельного возбужд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тудент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1134" w:hanging="360"/>
        <w:jc w:val="both"/>
        <w:rPr/>
      </w:pPr>
      <w:r>
        <w:rPr>
          <w:sz w:val="28"/>
          <w:szCs w:val="28"/>
        </w:rPr>
        <w:t>устройство, режимы работы и особенности двигателей постоянного тока параллельного  возбу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араметры двигателей постоянного тока параллельного  возбуждения. </w:t>
      </w:r>
    </w:p>
    <w:p>
      <w:pPr>
        <w:pStyle w:val="Normal"/>
        <w:shd w:fill="FFFFFF" w:val="clear"/>
        <w:ind w:firstLine="720"/>
        <w:rPr/>
      </w:pPr>
      <w:r>
        <w:rPr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по расчету основных параметров генератора постоянного тока параллельного возбуж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а постоянного тока с независимым или параллельным возбуждением, подключенная к сети с постоянным напряжением, может работать как в генераторном, так и в двигательном режиме и переходить из одного режима работы в другой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типа двигателей постоянного тока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параллельным возбу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последовательным возбу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 смешанным возбуждение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В отличие от генераторов, в которых ток якоря образуется за счет остаточного магнитного потока, вызывающего появление остаточной ЭДС, в двигателях ток якоря создается внешним источником и направлен он против ЭД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игателя параллельного возбуждения, схема которого приведена на рисунке 7.1, справедливы соотнош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,                                                    (7.1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ротиво-ЭДС, индуктируемая в обмотке якоря при номинальной скорости вращения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                                                      (7.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оминальный ток якоря определяется выражение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7.3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уск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овательно и </w:t>
      </w:r>
      <w:r>
        <w:rPr>
          <w:i/>
          <w:iCs/>
          <w:sz w:val="28"/>
          <w:szCs w:val="28"/>
        </w:rPr>
        <w:t>Е = 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этому пусковой ток якоря будет чрезмерно большим. Для его ограничения последовательно с якорем включают пусковой реостат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, тог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U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  <w:lang w:val="en-US"/>
        </w:rPr>
        <w:t xml:space="preserve"> /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  <w:lang w:val="en-US"/>
        </w:rPr>
        <w:t xml:space="preserve"> + r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  <w:lang w:val="en-US"/>
        </w:rPr>
        <w:t>)                                     (7.4)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ощность, потребляемая двигателем из сет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vertAlign w:val="subscript"/>
        </w:rPr>
        <w:t>н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  <w:vertAlign w:val="subscript"/>
        </w:rPr>
        <w:t>н</w:t>
      </w:r>
      <w:r>
        <w:rPr>
          <w:bCs/>
          <w:iCs/>
          <w:sz w:val="28"/>
          <w:szCs w:val="28"/>
        </w:rPr>
        <w:t xml:space="preserve">,                                               (7.5) </w:t>
      </w:r>
    </w:p>
    <w:p>
      <w:pPr>
        <w:pStyle w:val="Normal"/>
        <w:shd w:fill="FFFFFF" w:val="clear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минальный ток двигателя,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номинальное напряжение се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щающий электромагнитный момент двигателя при номинальном режим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(7.6)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4434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унок 7.1 – Схема двигателя постоянного тока параллельного возбу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у двигателя постоянного тока параллельного возбуждения и запишите данные для своего варианта. При изображении схемы соблюдайте  правила начертания схем и эле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еличины в соответствии с зада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Для расчета следует пользоваться теоретическими сведениями. Расчет параметров сопровождайте пояснениям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уйте свойства последовательного и параллельного соединений элементов электрической цепи, законы Ома и Кирхгофа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ответы на контрольные вопросы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отчет по практической работ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лектродвигатель постоянного тока с параллельным возбуждением, работая в номинальном режиме, отдает полезную мощность на валу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ном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ивая при этом номинальный момент 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астоте вращ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игатель потребляет из сети номинальный ток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п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ряжении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к в обмотке якор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в обмотке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. Потребляемая из сети мощность равна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уммарные потери мощности в двигателе составляют Σ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коэффициент полезного действия </w:t>
      </w:r>
      <w:r>
        <w:rPr>
          <w:i/>
          <w:iCs/>
          <w:sz w:val="28"/>
          <w:szCs w:val="28"/>
        </w:rPr>
        <w:t>η</w:t>
      </w:r>
      <w:r>
        <w:rPr>
          <w:iCs/>
          <w:sz w:val="28"/>
          <w:szCs w:val="28"/>
          <w:vertAlign w:val="subscript"/>
        </w:rPr>
        <w:t>дв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хема двигателя приведена на рисунке 7.1. Используя данные, приведенные в таблице 7.1, определить все величины, отмеченные прочерками в таблице вариа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7</w:t>
      </w:r>
      <w:r>
        <w:rPr/>
        <w:t>.1 – Исходные данные к задач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709"/>
        <w:gridCol w:w="680"/>
        <w:gridCol w:w="846"/>
        <w:gridCol w:w="846"/>
        <w:gridCol w:w="846"/>
        <w:gridCol w:w="846"/>
        <w:gridCol w:w="8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ом2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bscript"/>
              </w:rPr>
              <w:t>ном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  <w:vertAlign w:val="subscript"/>
              </w:rPr>
              <w:t>ном</w:t>
            </w:r>
            <w:r>
              <w:rPr>
                <w:iCs/>
                <w:sz w:val="28"/>
                <w:szCs w:val="28"/>
              </w:rPr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ном</w:t>
            </w:r>
            <w:r>
              <w:rPr>
                <w:iCs/>
                <w:sz w:val="28"/>
                <w:szCs w:val="28"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iCs/>
                <w:spacing w:val="-4"/>
                <w:sz w:val="28"/>
                <w:szCs w:val="28"/>
                <w:vertAlign w:val="subscript"/>
              </w:rPr>
              <w:t>ном</w:t>
            </w:r>
            <w:r>
              <w:rPr>
                <w:iCs/>
                <w:spacing w:val="-4"/>
                <w:sz w:val="28"/>
                <w:szCs w:val="28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iCs/>
                <w:spacing w:val="-1"/>
                <w:sz w:val="28"/>
                <w:szCs w:val="28"/>
                <w:vertAlign w:val="subscript"/>
              </w:rPr>
              <w:t>а</w:t>
            </w:r>
            <w:r>
              <w:rPr>
                <w:iCs/>
                <w:spacing w:val="-1"/>
                <w:sz w:val="28"/>
                <w:szCs w:val="28"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iCs/>
                <w:spacing w:val="-1"/>
                <w:sz w:val="28"/>
                <w:szCs w:val="28"/>
                <w:vertAlign w:val="subscript"/>
              </w:rPr>
              <w:t>в</w:t>
            </w:r>
            <w:r>
              <w:rPr>
                <w:iCs/>
                <w:spacing w:val="-1"/>
                <w:sz w:val="28"/>
                <w:szCs w:val="28"/>
              </w:rPr>
              <w:t>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vertAlign w:val="subscript"/>
              </w:rPr>
              <w:t>1</w:t>
            </w:r>
            <w:r>
              <w:rPr>
                <w:iCs/>
                <w:sz w:val="28"/>
                <w:szCs w:val="28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η</w:t>
            </w:r>
            <w:r>
              <w:rPr>
                <w:iCs/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возбуждения двигателей постоянного 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пусковым свойствам двигателя постоянного тока? Как их</w:t>
        <w:br/>
        <w:t>улучша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скорость вращения двигателя постоянного т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еличину вращающего момента электродвигате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/>
      </w:pPr>
      <w:r>
        <w:rPr>
          <w:sz w:val="28"/>
          <w:szCs w:val="28"/>
        </w:rPr>
        <w:t>Что определяют понятия «кратность пускового тока», «кратность пускового момента»? Как рассчитываются эти велич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мощность потерь двигателя постоянного т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КПД двигателя постоянного то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энергетическую диаграмму двигателя постоянного  то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тема и цель работ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оего вариант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вигателя постоянного тока параллельного возбуждения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с пояснениям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решению задач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ind w:left="567" w:hanging="360"/>
        <w:jc w:val="both"/>
        <w:rPr/>
      </w:pPr>
      <w:r>
        <w:rPr>
          <w:sz w:val="28"/>
          <w:szCs w:val="28"/>
        </w:rPr>
        <w:t>Кацман М . М. Электрические машины - М.: Высшая школа, 2002, с. 413…4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567" w:hanging="360"/>
        <w:jc w:val="both"/>
        <w:rPr/>
      </w:pPr>
      <w:r>
        <w:rPr>
          <w:sz w:val="28"/>
          <w:szCs w:val="28"/>
        </w:rPr>
        <w:t>Березкина Т. Ф., Гесев Н. Г., Масленников В. В. Задачник по общей</w:t>
        <w:br/>
        <w:t>электротехнике и основам электроники - М.: Высшая школа, 2001, с. 199 - 218.</w:t>
      </w:r>
    </w:p>
    <w:sectPr>
      <w:footerReference w:type="default" r:id="rId3"/>
      <w:type w:val="nextPage"/>
      <w:pgSz w:w="11906" w:h="16838"/>
      <w:pgMar w:left="1134" w:right="567" w:gutter="0" w:header="0" w:top="567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Intel Core Duo</dc:creator>
  <dc:description/>
  <dc:language>en-US</dc:language>
  <cp:lastModifiedBy>79821372844</cp:lastModifiedBy>
  <cp:lastPrinted>2015-06-13T08:59:00Z</cp:lastPrinted>
  <dcterms:modified xsi:type="dcterms:W3CDTF">2020-06-08T12:25:00Z</dcterms:modified>
  <cp:revision>2</cp:revision>
  <dc:subject/>
  <dc:title>ПМ01. МДК01.01</dc:title>
</cp:coreProperties>
</file>