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1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Исследование трехфазного синхронного двигател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зучить устройство синхронного двигателя и приобрести практические навыки в сборке схемы, пуске и снятии данных для построения характеристик двигателя; получить экспериментальное подтверждение теоретическим сведениям о свойствах трехфазных синхронных двига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боты синхронного двигателя; 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особенности синхронного двигателя и способы его пуска;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синхронного двигателя при изменении тока возбуждения и при изменении нагрузочного момента на валу двигателя;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электромагнитную мощность, электромагнитный момент, перегрузочную способность и построить рабочие характеристики синхронного двигателя.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звестно, что частота вращения ротора синхронного двигателя при изменениях нагрузки остается неизменной, равной синхронной частоте вращения. Однако при перегрузке двигателя или же при резком уменьшении напряжения в сети возможно «выпадение» двигателя из синхронизма. Поэтому при выполнении экспериментов необходимо, контролировать синхронную частоту вращения двигателя. Это удобнее всего делать стробоскопическим способом: либо с помощью строботахометра, либо с помощью стробоскопических меток, нанесенных в виде чередующихся черных и белых полос на поверхность муфты, соединяющей валы двигателя и нагрузочного устройства. Число этих полос должно быть равно числу полюсов </w:t>
      </w:r>
      <w:r>
        <w:rPr>
          <w:i/>
          <w:iCs/>
          <w:sz w:val="28"/>
          <w:szCs w:val="28"/>
        </w:rPr>
        <w:t>2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гателя. Так, при частоте тока 50 Гц, если </w:t>
      </w:r>
      <w:r>
        <w:rPr>
          <w:i/>
          <w:iCs/>
          <w:sz w:val="28"/>
          <w:szCs w:val="28"/>
        </w:rPr>
        <w:t>2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 2 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00 об/мин), то должна быть одна белая и одна черная полосы, а если </w:t>
      </w:r>
      <w:r>
        <w:rPr>
          <w:i/>
          <w:iCs/>
          <w:sz w:val="28"/>
          <w:szCs w:val="28"/>
        </w:rPr>
        <w:t>2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 2 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00 об/мин), то должны быть две белые и две черные полосы и т. 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щающаяся поверхность с нанесенными полосами должна освещаться лампой, включенной в сеть переменного тока (50 Гц). Если в процессе работы двигателя полосы кажутся неподвижными, то ротор двигателя вращается с синхронной частотой вращения, если же они кажутся вращающимися в сторону противоположную фактическому вращению муфты, то это свидетельствует о «выпадении» двигателя из синхрон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Рабочие характеристики синхронного двигателя</w:t>
      </w:r>
      <w:r>
        <w:rPr>
          <w:sz w:val="28"/>
          <w:szCs w:val="28"/>
        </w:rPr>
        <w:t xml:space="preserve"> представляют собой зависимость тока ста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отребляемой мощност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грузочного момента </w:t>
      </w:r>
      <w:r>
        <w:rPr>
          <w:i/>
          <w:iCs/>
          <w:sz w:val="28"/>
          <w:szCs w:val="28"/>
        </w:rPr>
        <w:t>М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ПД </w:t>
      </w:r>
      <w:r>
        <w:rPr>
          <w:i/>
          <w:sz w:val="28"/>
          <w:szCs w:val="28"/>
        </w:rPr>
        <w:t>η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полезной мощности двигателя при токе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ном</w:t>
      </w:r>
      <w:r>
        <w:rPr>
          <w:sz w:val="28"/>
          <w:szCs w:val="28"/>
        </w:rPr>
        <w:t xml:space="preserve">, соответствующем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нализируя результаты лабораторной работы, в первую очередь устанавливают, соответствуют ли номинальные параметры двигателя, полученные опытным путем </w:t>
      </w:r>
      <w:r>
        <w:rPr>
          <w:bCs/>
          <w:sz w:val="28"/>
          <w:szCs w:val="28"/>
        </w:rPr>
        <w:t xml:space="preserve">тем, паспортным данным двигателя. Затем, используя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 xml:space="preserve">-образные характеристики двигателя, определяют зоны работы двигателя с отстающим и опережающим током статора. Необходимо определить при каком значении тока возбуждения работа двигателя наиболее экономична. При этом необходимо также иметь в виду влияние </w:t>
      </w:r>
      <w:r>
        <w:rPr>
          <w:sz w:val="28"/>
          <w:szCs w:val="28"/>
        </w:rPr>
        <w:t xml:space="preserve">индуктивного </w:t>
      </w:r>
      <w:r>
        <w:rPr>
          <w:bCs/>
          <w:sz w:val="28"/>
          <w:szCs w:val="28"/>
        </w:rPr>
        <w:t xml:space="preserve">характера нагрузки, создаваемой потребителями </w:t>
      </w:r>
      <w:r>
        <w:rPr>
          <w:sz w:val="28"/>
          <w:szCs w:val="28"/>
        </w:rPr>
        <w:t>элект</w:t>
      </w:r>
      <w:r>
        <w:rPr>
          <w:bCs/>
          <w:sz w:val="28"/>
          <w:szCs w:val="28"/>
        </w:rPr>
        <w:t xml:space="preserve">роэнергии, включенными в общую сеть с синхронным двигателем. </w:t>
      </w:r>
      <w:r>
        <w:rPr>
          <w:sz w:val="28"/>
          <w:szCs w:val="28"/>
        </w:rPr>
        <w:t>Анализируя рабочие характеристики двигателя, следует дать заключение о соответствии формы полученных графиков типовым, приведенным в учебнике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Ознакомиться с конструкцией синхронного двигателя и устройством для его нагрузки, записать паспортные данные двигателя и данные измерительных приборов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Собрать схему по рисунку 10.1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1710" cy="437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Рисунок 10.1 – Схема включения трехфазного синхронного двигател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уск двигателя, снять данные для построения характеристик двиг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хема соединений и пуск двигателя</w:t>
      </w:r>
      <w:r>
        <w:rPr>
          <w:sz w:val="28"/>
          <w:szCs w:val="28"/>
        </w:rPr>
        <w:t>. Для измерения активной мощности, потребляемой двигателем из сети, в схеме (рисунок 10.1) предусмотрен трех</w:t>
        <w:softHyphen/>
        <w:t xml:space="preserve">фазный двухэлементный ваттметр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, токовые катушки которого включены через трансформаторы тока. В цепь обмотки возбуждения вклю</w:t>
        <w:softHyphen/>
        <w:t xml:space="preserve">чен переключатель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, позволяющий на время пуска двигателя замкнуть обмотку возбуждения 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ктивное сопротивлени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ложение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), а по окончании пуска подключить эту обмотку к источнику постоянного тока (положение </w:t>
      </w:r>
      <w:r>
        <w:rPr>
          <w:i/>
          <w:iCs/>
          <w:sz w:val="28"/>
          <w:szCs w:val="28"/>
        </w:rPr>
        <w:t>2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>т. е. возбудить двига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нагрузочного устройства синхронного двигателя в схеме предусмотрен генератор постоянного тока независимого возбуждения. Величина нагрузочного момента на валу двигателя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егулируется электрическим сопротивлением нагрузочного реостат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г</w:t>
      </w:r>
      <w:r>
        <w:rPr>
          <w:sz w:val="28"/>
          <w:szCs w:val="28"/>
        </w:rPr>
        <w:t xml:space="preserve">, включенного на выводы обмотки якоря генератора, и изменением тока возбуждения генератора (регулировочным реостатом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рг</w:t>
      </w:r>
      <w:r>
        <w:rPr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Для увеличения нагрузочного момента уменьшают либо нагрузоч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г</w:t>
      </w:r>
      <w:r>
        <w:rPr>
          <w:sz w:val="28"/>
          <w:szCs w:val="28"/>
        </w:rPr>
        <w:t xml:space="preserve">, либо сопротивление реостата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цепи возбуждения генера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очный момент на валу двигателя (Н∙м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(10.1)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на выходе нагрузочного генератора (Вт)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firstLine="709"/>
        <w:jc w:val="right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.                                                          (10.2)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синхронная частота вращения, об/мин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η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) - КПД генератора (в долях единицы), задается в виде граф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г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- напряжение (В) и ток (А) в цепи якоря генератора, измеряют</w:t>
        <w:softHyphen/>
        <w:t xml:space="preserve">ся вольтметром </w:t>
      </w:r>
      <w:r>
        <w:rPr>
          <w:i/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</w:rPr>
        <w:t>г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мперметром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г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двигателя в сеть возникает значительный пусковой ток в обмотке стат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предохранения амперметра </w:t>
      </w:r>
      <w:r>
        <w:rPr>
          <w:i/>
          <w:iCs/>
          <w:sz w:val="28"/>
          <w:szCs w:val="28"/>
        </w:rPr>
        <w:t>А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разрушения большим пусковым током в схеме предусмотрен шунтирующий ключ </w:t>
      </w:r>
      <w:r>
        <w:rPr>
          <w:i/>
          <w:iCs/>
          <w:sz w:val="28"/>
          <w:szCs w:val="28"/>
        </w:rPr>
        <w:t>К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Амперметр </w:t>
      </w:r>
      <w:r>
        <w:rPr>
          <w:i/>
          <w:iCs/>
          <w:sz w:val="28"/>
          <w:szCs w:val="28"/>
        </w:rPr>
        <w:t>А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пи </w:t>
      </w:r>
      <w:r>
        <w:rPr>
          <w:i/>
          <w:iCs/>
          <w:sz w:val="28"/>
          <w:szCs w:val="28"/>
        </w:rPr>
        <w:t>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инхронного двигателя должен иметь двустороннюю шкалу (ноль посередин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ле сборки схемы и проверки ее преподавателем осуществляют асинхронный пуск синхронного двигателя. Для этого ключ </w:t>
      </w:r>
      <w:r>
        <w:rPr>
          <w:i/>
          <w:iCs/>
          <w:sz w:val="28"/>
          <w:szCs w:val="28"/>
        </w:rPr>
        <w:t>К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ыкают, а переключатель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ставят в положение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т. е. замыкают обмотку возбуждения двигателя на актив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тем включают рубильник </w:t>
      </w:r>
      <w:r>
        <w:rPr>
          <w:i/>
          <w:iCs/>
          <w:sz w:val="28"/>
          <w:szCs w:val="28"/>
        </w:rPr>
        <w:t>Р1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ключающий к сети обмотку статора. Ротор двигателя начинает вращаться, и, разгоняясь, приближается к синхронной частоте вращения. При этом стрелка амперметра </w:t>
      </w:r>
      <w:r>
        <w:rPr>
          <w:i/>
          <w:iCs/>
          <w:sz w:val="28"/>
          <w:szCs w:val="28"/>
        </w:rPr>
        <w:t>А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клоняется влево и вправо от нуля. Когда нарастание частоты вращения ротор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екратится, то в момент отклонения стрелки </w:t>
      </w:r>
      <w:r>
        <w:rPr>
          <w:i/>
          <w:iCs/>
          <w:sz w:val="28"/>
          <w:szCs w:val="28"/>
        </w:rPr>
        <w:t>А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ую-либо сторону следует возбудить двигатель, т. е. быстро перевести переключатель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в положение </w:t>
      </w:r>
      <w:r>
        <w:rPr>
          <w:i/>
          <w:iCs/>
          <w:sz w:val="28"/>
          <w:szCs w:val="28"/>
        </w:rPr>
        <w:t>2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ав напряжение в цепь 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ле этого двигатель втягивается в синхронизм и процесс заканчивается. Далее следует разомкнуть ключ </w:t>
      </w:r>
      <w:r>
        <w:rPr>
          <w:i/>
          <w:iCs/>
          <w:sz w:val="28"/>
          <w:szCs w:val="28"/>
        </w:rPr>
        <w:t>К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тенциометр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установить такую величину тока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.о.ном</w:t>
      </w:r>
      <w:r>
        <w:rPr>
          <w:sz w:val="28"/>
          <w:szCs w:val="28"/>
        </w:rPr>
        <w:t>, при которой ток статора имеет минимальное значени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 xml:space="preserve">-образные характеристики, образные характеристики синхронного двигателя представляют собой зависимость тока стато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и коэффициента мощности </w:t>
      </w:r>
      <w:r>
        <w:rPr>
          <w:bCs/>
          <w:sz w:val="28"/>
          <w:szCs w:val="28"/>
          <w:lang w:val="en-US"/>
        </w:rPr>
        <w:t>cosφ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от тока возбуждения двигателя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в</w:t>
      </w:r>
      <w:r>
        <w:rPr>
          <w:bCs/>
          <w:sz w:val="28"/>
          <w:szCs w:val="28"/>
        </w:rPr>
        <w:t xml:space="preserve"> при неизменной полезной мощности двигателя (</w:t>
      </w:r>
      <w:r>
        <w:rPr>
          <w:bCs/>
          <w:i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 xml:space="preserve">= </w:t>
      </w:r>
      <w:r>
        <w:rPr>
          <w:bCs/>
          <w:i/>
          <w:sz w:val="28"/>
          <w:szCs w:val="28"/>
        </w:rPr>
        <w:t>со</w:t>
      </w:r>
      <w:r>
        <w:rPr>
          <w:bCs/>
          <w:i/>
          <w:sz w:val="28"/>
          <w:szCs w:val="28"/>
          <w:lang w:val="en-US"/>
        </w:rPr>
        <w:t>nst</w:t>
      </w:r>
      <w:r>
        <w:rPr>
          <w:bCs/>
          <w:sz w:val="28"/>
          <w:szCs w:val="28"/>
        </w:rPr>
        <w:t>) (рисунок 10.2)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анные для построения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 xml:space="preserve">-образных характеристик получают следующим образом. После пуска синхронного двигателя подключают к генератору нагрузочный реостат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нг </w:t>
      </w:r>
      <w:r>
        <w:rPr>
          <w:bCs/>
          <w:sz w:val="28"/>
          <w:szCs w:val="28"/>
        </w:rPr>
        <w:t xml:space="preserve">(замыкают </w:t>
      </w:r>
      <w:r>
        <w:rPr>
          <w:bCs/>
          <w:i/>
          <w:iCs/>
          <w:sz w:val="28"/>
          <w:szCs w:val="28"/>
        </w:rPr>
        <w:t>Р3</w:t>
      </w:r>
      <w:r>
        <w:rPr>
          <w:bCs/>
          <w:iCs/>
          <w:sz w:val="28"/>
          <w:szCs w:val="28"/>
        </w:rPr>
        <w:t xml:space="preserve">) и </w:t>
      </w:r>
      <w:r>
        <w:rPr>
          <w:bCs/>
          <w:sz w:val="28"/>
          <w:szCs w:val="28"/>
        </w:rPr>
        <w:t xml:space="preserve">увеличивают т </w:t>
      </w:r>
      <w:r>
        <w:rPr>
          <w:sz w:val="28"/>
          <w:szCs w:val="28"/>
        </w:rPr>
        <w:t xml:space="preserve">возбуждения генератора до значения, при котором ток статора достигнет  величины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5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н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дновременно корректируют величину тока возбуждения двигателя, отыскав такое его знач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.ном</w:t>
      </w:r>
      <w:r>
        <w:rPr>
          <w:sz w:val="28"/>
          <w:szCs w:val="28"/>
        </w:rPr>
        <w:t xml:space="preserve">, при котором ток статора имеет минимальное при заданной нагрузке значение, представляющее собой активный ток статора          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z w:val="28"/>
          <w:szCs w:val="28"/>
        </w:rPr>
        <w:t xml:space="preserve">Затем потенциометром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п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вают ток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до значения, при котором ток статора достигнет номинального значения. При этом через приблизительно одинаковые интервалы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нимают показания амперметров </w:t>
      </w:r>
      <w:r>
        <w:rPr>
          <w:i/>
          <w:iCs/>
          <w:sz w:val="28"/>
          <w:szCs w:val="28"/>
        </w:rPr>
        <w:t>А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А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аттметра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заносят и в таблицу 10.1. Всего снимают пять показаний. Потом восстанавливаю прежнее значение тока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.ном</w:t>
      </w:r>
      <w:r>
        <w:rPr>
          <w:sz w:val="28"/>
          <w:szCs w:val="28"/>
        </w:rPr>
        <w:t xml:space="preserve"> и постепенно уменьшаю его до величины, при которой ток статора вновь достигнет номинального значения. Показания приборов заносят в таблицу 10.1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z w:val="28"/>
          <w:szCs w:val="28"/>
        </w:rPr>
        <w:t xml:space="preserve">Затем потенциометр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увеличивают ток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до значения, при котором ток ста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стигает номинального значения. При этом через приблизительно одинаковые интервалы тока снимают показания амперметр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и </w:t>
      </w:r>
      <w:r>
        <w:rPr>
          <w:i/>
          <w:sz w:val="28"/>
          <w:szCs w:val="28"/>
        </w:rPr>
        <w:t>А2</w:t>
      </w:r>
      <w:r>
        <w:rPr>
          <w:sz w:val="28"/>
          <w:szCs w:val="28"/>
        </w:rPr>
        <w:t xml:space="preserve"> и ваттметра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заносят их в таблицу 10.1. Всего снимают пять показаний. Потом восстанавливают прежнее значение тока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.ном</w:t>
      </w:r>
      <w:r>
        <w:rPr>
          <w:sz w:val="28"/>
          <w:szCs w:val="28"/>
        </w:rPr>
        <w:t xml:space="preserve"> и постепенно уменьшают до величины, при котором ток статора вновь достигнет номинального значения. Показания приборов заносят в таблицу 10.1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z w:val="28"/>
          <w:szCs w:val="28"/>
        </w:rPr>
        <w:t>Мощность, потребляемая двигателем из сети (Вт)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right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р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,                                                         (10.3)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коэффициент трансформации   трансформатора ток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цена деления ваттметра, Вт/де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эффициент мощности двигате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10.4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напряжение сети, В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95550" cy="175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Рисунок 10.2 –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образные характеристики синхронного двигателя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Рабочие характеристики.</w:t>
      </w:r>
      <w:r>
        <w:rPr>
          <w:sz w:val="28"/>
          <w:szCs w:val="28"/>
        </w:rPr>
        <w:t xml:space="preserve"> После пуска двигателя устанавливают ток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.0.ном</w:t>
      </w:r>
      <w:r>
        <w:rPr>
          <w:sz w:val="28"/>
          <w:szCs w:val="28"/>
        </w:rPr>
        <w:t xml:space="preserve">. Затем замыкают </w:t>
      </w:r>
      <w:r>
        <w:rPr>
          <w:i/>
          <w:iCs/>
          <w:sz w:val="28"/>
          <w:szCs w:val="28"/>
        </w:rPr>
        <w:t>Р3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Р4</w:t>
      </w:r>
      <w:r>
        <w:rPr>
          <w:iCs/>
          <w:sz w:val="28"/>
          <w:szCs w:val="28"/>
        </w:rPr>
        <w:t xml:space="preserve"> (см. </w:t>
      </w:r>
      <w:r>
        <w:rPr>
          <w:sz w:val="28"/>
          <w:szCs w:val="28"/>
        </w:rPr>
        <w:t xml:space="preserve">рисунок 10.1) и нагружают генератор, постепенно доводя ток статора до значения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ном</w:t>
      </w:r>
      <w:r>
        <w:rPr>
          <w:sz w:val="28"/>
          <w:szCs w:val="28"/>
        </w:rPr>
        <w:t xml:space="preserve">. Приблизительно через одинаковые интервалы этого тока снимают показания приборов и заносят их в таблицу 10.2. При каждом снятии показаний приборов следует изменить ток возбуждения двигателя и установить величину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.ном</w:t>
      </w:r>
      <w:r>
        <w:rPr>
          <w:sz w:val="28"/>
          <w:szCs w:val="28"/>
        </w:rPr>
        <w:t xml:space="preserve">, соответствующую минимальному значению тока статора при данном нагрузочном моменте </w:t>
      </w:r>
      <w:r>
        <w:rPr>
          <w:i/>
          <w:iCs/>
          <w:sz w:val="28"/>
          <w:szCs w:val="28"/>
        </w:rPr>
        <w:t>М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тем выполняют расчеты: подводимая к двигателю мощность (10.3) (Вт); мощность на выходе генератора по (10.2) (Вт); момент валу двигателя по (10.1) (Нм); полезная мощность двигателя (Вт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η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                                                    (10.5)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ind w:firstLine="709"/>
        <w:jc w:val="both"/>
        <w:rPr/>
      </w:pPr>
      <w:r>
        <w:rPr>
          <w:sz w:val="28"/>
          <w:szCs w:val="28"/>
        </w:rPr>
        <w:t>коэффициент мощности двигателя по (10.4) КПД (%)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firstLine="709"/>
        <w:jc w:val="right"/>
        <w:rPr/>
      </w:pPr>
      <w:r>
        <w:rPr>
          <w:i/>
          <w:sz w:val="28"/>
          <w:szCs w:val="28"/>
        </w:rPr>
        <w:t>η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∙100                                            (10.6)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ицы 10.2 строят рабочие характеристики синхронного двигателя в одних осях координа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блица 10</w:t>
      </w:r>
      <w:r>
        <w:rPr/>
        <w:t>.1 – Результаты измерения и вычисления</w:t>
      </w:r>
    </w:p>
    <w:tbl>
      <w:tblPr>
        <w:tblW w:w="91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36"/>
        <w:gridCol w:w="1440"/>
        <w:gridCol w:w="1500"/>
        <w:gridCol w:w="1560"/>
        <w:gridCol w:w="1646"/>
      </w:tblGrid>
      <w:tr>
        <w:trPr>
          <w:trHeight w:val="4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мерени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'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д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1,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 φ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0.2 – Результаты измерения и вычис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06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мерения и вычисления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</w:t>
            </w:r>
          </w:p>
        </w:tc>
      </w:tr>
      <w:tr>
        <w:trPr>
          <w:trHeight w:val="13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в1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'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 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,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 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,  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∙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                                   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, %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нцип работы синхронного двигателя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пуска синхронных двигателей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при асинхронном пуске синхронного двигателя обмотку возбуждения замыкают на активное сопротивление?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чему при регулировке тока возбуждения меняется величин тока статора синхронного двигателя?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синхронный двигатель работает с отстающим током статора, а при каких с опережающим?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ыпадение синхронного двигателя  из синхронизма, и  при  каких условиях оно происходит?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7"/>
        </w:numPr>
        <w:shd w:fill="FFFFFF" w:val="clear"/>
        <w:ind w:left="426" w:hanging="284"/>
        <w:jc w:val="both"/>
        <w:rPr/>
      </w:pPr>
      <w:r>
        <w:rPr>
          <w:sz w:val="28"/>
          <w:szCs w:val="28"/>
        </w:rPr>
        <w:t>Номер, тема и цель работы.</w:t>
      </w:r>
    </w:p>
    <w:p>
      <w:pPr>
        <w:pStyle w:val="Normal"/>
        <w:numPr>
          <w:ilvl w:val="0"/>
          <w:numId w:val="7"/>
        </w:numPr>
        <w:shd w:fill="FFFFFF" w:val="clear"/>
        <w:ind w:left="426" w:hanging="284"/>
        <w:jc w:val="both"/>
        <w:rPr/>
      </w:pPr>
      <w:r>
        <w:rPr>
          <w:sz w:val="28"/>
          <w:szCs w:val="28"/>
        </w:rPr>
        <w:t>Схема опыта – рисунок 10.1</w:t>
      </w:r>
    </w:p>
    <w:p>
      <w:pPr>
        <w:pStyle w:val="Normal"/>
        <w:numPr>
          <w:ilvl w:val="0"/>
          <w:numId w:val="7"/>
        </w:numPr>
        <w:shd w:fill="FFFFFF" w:val="clear"/>
        <w:ind w:left="426" w:hanging="284"/>
        <w:jc w:val="both"/>
        <w:rPr/>
      </w:pPr>
      <w:r>
        <w:rPr>
          <w:sz w:val="28"/>
          <w:szCs w:val="28"/>
        </w:rPr>
        <w:t>Паспортные данные двигателя и измерительных приборов.</w:t>
      </w:r>
    </w:p>
    <w:p>
      <w:pPr>
        <w:pStyle w:val="Normal"/>
        <w:numPr>
          <w:ilvl w:val="0"/>
          <w:numId w:val="7"/>
        </w:numPr>
        <w:shd w:fill="FFFFFF" w:val="clear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080" w:leader="none"/>
        </w:tabs>
        <w:ind w:left="426" w:hanging="284"/>
        <w:jc w:val="both"/>
        <w:rPr/>
      </w:pPr>
      <w:r>
        <w:rPr>
          <w:sz w:val="28"/>
          <w:szCs w:val="28"/>
        </w:rPr>
        <w:t>Результаты измерений и расчетов - 10.1 и 10.2.</w:t>
      </w:r>
    </w:p>
    <w:p>
      <w:pPr>
        <w:pStyle w:val="Normal"/>
        <w:numPr>
          <w:ilvl w:val="0"/>
          <w:numId w:val="7"/>
        </w:numPr>
        <w:shd w:fill="FFFFFF" w:val="clear"/>
        <w:ind w:left="426" w:hanging="284"/>
        <w:jc w:val="both"/>
        <w:rPr/>
      </w:pPr>
      <w:r>
        <w:rPr>
          <w:sz w:val="28"/>
          <w:szCs w:val="28"/>
        </w:rPr>
        <w:t xml:space="preserve">График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образных и рабочих характерист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340" w:leader="none"/>
          <w:tab w:val="left" w:pos="-1260" w:leader="none"/>
          <w:tab w:val="left" w:pos="-900" w:leader="none"/>
          <w:tab w:val="left" w:pos="-567" w:leader="none"/>
          <w:tab w:val="left" w:pos="-540" w:leader="none"/>
        </w:tabs>
        <w:ind w:left="426" w:hanging="284"/>
        <w:jc w:val="both"/>
        <w:rPr/>
      </w:pPr>
      <w:r>
        <w:rPr>
          <w:sz w:val="28"/>
          <w:szCs w:val="28"/>
        </w:rPr>
        <w:t>Ответы на контрольные вопросы.</w:t>
      </w:r>
    </w:p>
    <w:p>
      <w:pPr>
        <w:pStyle w:val="Normal"/>
        <w:numPr>
          <w:ilvl w:val="0"/>
          <w:numId w:val="7"/>
        </w:numPr>
        <w:shd w:fill="FFFFFF" w:val="clear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вод о проделанной работе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цман М. М. </w:t>
      </w:r>
      <w:r>
        <w:rPr>
          <w:sz w:val="28"/>
          <w:szCs w:val="28"/>
        </w:rPr>
        <w:t>Электрические машины - М.: Выс</w:t>
        <w:softHyphen/>
        <w:t xml:space="preserve">шая школа, 2000, с. 289…295. 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цман М.М. Руководство к лабораторным работам по электрическим машинам и электроприводу – М.: Высшая школа, 2001, с. 84…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84" w:footer="2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7:00Z</dcterms:created>
  <dc:creator>Intel Core Duo</dc:creator>
  <dc:description/>
  <dc:language>en-US</dc:language>
  <cp:lastModifiedBy>79821372844</cp:lastModifiedBy>
  <cp:lastPrinted>2013-11-21T13:47:00Z</cp:lastPrinted>
  <dcterms:modified xsi:type="dcterms:W3CDTF">2020-06-08T11:17:00Z</dcterms:modified>
  <cp:revision>2</cp:revision>
  <dc:subject/>
  <dc:title>ПМ 01.МДК01.01</dc:title>
</cp:coreProperties>
</file>