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 </w:t>
      </w:r>
      <w:r>
        <w:rPr>
          <w:b/>
          <w:bCs/>
          <w:color w:val="000000"/>
          <w:sz w:val="28"/>
          <w:szCs w:val="28"/>
        </w:rPr>
        <w:t>№ 9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ние трехфазного синхронного генерат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Изучить устройство синхронного генератора и приобрести практические навыки в сборке схем и снятии характеристик; получить экспериментальное подтверждение теоретическим сведениям о свойствах синхронного гене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удент должен </w:t>
      </w:r>
      <w:r>
        <w:rPr>
          <w:i/>
          <w:iCs/>
          <w:sz w:val="28"/>
          <w:szCs w:val="28"/>
        </w:rPr>
        <w:t>знать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синхронных генераторов, их устройство и способы возбуждения реакции якоря синхронного генератора при активной, индуктивной емкостной и смешанной нагруз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холостого хода, короткого замыкания внешние и регулировочны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изменение напряжения при сбросе нагрузки и номинальное изменение тока возбу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ороткой замыкания синхронного генератор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ри и КПД синхронной маш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схему, производить пробный пуск генератора и проверять возможность регулирования параметров гене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нешняя характеристика</w:t>
      </w:r>
      <w:r>
        <w:rPr>
          <w:sz w:val="28"/>
          <w:szCs w:val="28"/>
        </w:rPr>
        <w:t xml:space="preserve"> - это зависимость напряжения на выходе генерато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тока нагруз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и неизменных частоте враще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токе возбужд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со</w:t>
      </w:r>
      <w:r>
        <w:rPr>
          <w:i/>
          <w:sz w:val="28"/>
          <w:szCs w:val="28"/>
          <w:lang w:val="en-US"/>
        </w:rPr>
        <w:t>n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эффициенте мощности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со</w:t>
      </w:r>
      <w:r>
        <w:rPr>
          <w:i/>
          <w:sz w:val="28"/>
          <w:szCs w:val="28"/>
          <w:lang w:val="en-US"/>
        </w:rPr>
        <w:t>nst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Характеристика холостого хода</w:t>
      </w:r>
      <w:r>
        <w:rPr>
          <w:sz w:val="28"/>
          <w:szCs w:val="28"/>
        </w:rPr>
        <w:t xml:space="preserve"> – эта характеристика представляет собой зависимость ЭДС генератора в режиме х. х. </w:t>
      </w:r>
      <w:r>
        <w:rPr>
          <w:iCs/>
          <w:sz w:val="28"/>
          <w:szCs w:val="28"/>
        </w:rPr>
        <w:t xml:space="preserve">Ей </w:t>
      </w:r>
      <w:r>
        <w:rPr>
          <w:sz w:val="28"/>
          <w:szCs w:val="28"/>
        </w:rPr>
        <w:t>от тока возбужд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 номинальной частоте вращ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Характеристику х. х. принято строить в относительных величинах ЭДС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 xml:space="preserve">0* </w:t>
      </w:r>
      <w:r>
        <w:rPr>
          <w:sz w:val="28"/>
          <w:szCs w:val="28"/>
        </w:rPr>
        <w:t xml:space="preserve">и тока возбуждения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в*</w:t>
      </w:r>
      <w:r>
        <w:rPr>
          <w:i/>
          <w:iCs/>
          <w:sz w:val="28"/>
          <w:szCs w:val="28"/>
        </w:rPr>
        <w:t xml:space="preserve"> : Е</w:t>
      </w:r>
      <w:r>
        <w:rPr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в*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*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*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оном</w:t>
      </w:r>
      <w:r>
        <w:rPr>
          <w:sz w:val="28"/>
          <w:szCs w:val="28"/>
        </w:rPr>
        <w:t xml:space="preserve">. За базовые величины при определении относительных значений ЭДС и тока возбуждения принимают соответственно номинальное значение напряжения на выходе генерато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 и ток возбужд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0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й ЭДС х. х., равной номинальному напряжению генерато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b/>
          <w:sz w:val="28"/>
          <w:szCs w:val="28"/>
        </w:rPr>
        <w:t>Регулировочная характеристика</w:t>
      </w:r>
      <w:r>
        <w:rPr>
          <w:sz w:val="28"/>
          <w:szCs w:val="28"/>
        </w:rPr>
        <w:t xml:space="preserve"> - это зависимость тока возбуждения генератор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от тока нагрузки </w:t>
      </w:r>
      <w:r>
        <w:rPr>
          <w:i/>
          <w:iCs/>
          <w:sz w:val="28"/>
          <w:szCs w:val="28"/>
        </w:rPr>
        <w:t>I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изменных частоте вращении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пря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короткого замыкания</w:t>
      </w:r>
      <w:r>
        <w:rPr>
          <w:sz w:val="28"/>
          <w:szCs w:val="28"/>
        </w:rPr>
        <w:t xml:space="preserve"> - это зависимость тока статора при опыте к. з.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т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 неизменной частоте вращ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Характеристику к. з. принято строить в относительных единицах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*1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*в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*1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о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*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0.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лабораторной работы, дают заключение о соответствии характеристик генератора, полученных опытным путем, типовым характеристикам, веденным в учебнике. При этом объясняют физические процессы, уловившие форму того или иного графика. Например, объясняют, почему характеристика х.х. имеет криволинейный вид, а ее ветви при намагничивании и размагничивании не совпадают. При сравнении опытной характеристики х. х. с нормальной следует дать количественную оценку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хождению этих характеристик, рассчитав наибольшую </w:t>
      </w:r>
      <w:r>
        <w:rPr>
          <w:bCs/>
          <w:sz w:val="28"/>
          <w:szCs w:val="28"/>
        </w:rPr>
        <w:t xml:space="preserve">величину этого расхождения </w:t>
      </w:r>
      <w:r>
        <w:rPr>
          <w:bCs/>
          <w:iCs/>
          <w:sz w:val="28"/>
          <w:szCs w:val="28"/>
        </w:rPr>
        <w:t>(%)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.наи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 (Е</w:t>
      </w:r>
      <w:r>
        <w:rPr>
          <w:sz w:val="28"/>
          <w:szCs w:val="28"/>
          <w:vertAlign w:val="subscript"/>
        </w:rPr>
        <w:t xml:space="preserve">*0.оп </w:t>
      </w:r>
      <w:r>
        <w:rPr>
          <w:i/>
          <w:sz w:val="28"/>
          <w:szCs w:val="28"/>
        </w:rPr>
        <w:t>- Е</w:t>
      </w:r>
      <w:r>
        <w:rPr>
          <w:sz w:val="28"/>
          <w:szCs w:val="28"/>
          <w:vertAlign w:val="subscript"/>
        </w:rPr>
        <w:t>*0.нор</w:t>
      </w:r>
      <w:r>
        <w:rPr>
          <w:sz w:val="28"/>
          <w:szCs w:val="28"/>
        </w:rPr>
        <w:t xml:space="preserve">)                                        </w:t>
      </w:r>
      <w:r>
        <w:rPr>
          <w:bCs/>
          <w:sz w:val="28"/>
          <w:szCs w:val="28"/>
        </w:rPr>
        <w:t xml:space="preserve">(9.1)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*0о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*0.нор</w:t>
      </w:r>
      <w:r>
        <w:rPr>
          <w:sz w:val="28"/>
          <w:szCs w:val="28"/>
        </w:rPr>
        <w:t xml:space="preserve"> - относительные значения напряжений х. х., взятых по опытной и нормальной характеристикам х. х. соответственно при токе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соответствующем наибольшему расхождению этих характерис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анализе внешних и регулировочных характеристик генератора следует объяснить причины, вызвавшие их расхождение при активной и активно-реактивной видах нагрузки. Анализируя свойства генератора, целесообразно воспользоваться понятиями номинального изменения напряжения при сбросе нагрузки (9.2) и номинального изменения тока возбуждения (9.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 опыта к. з., необходимо объяснить прямолинейный вид характеристики к. з. Показания приборов, снятые при увеличении тока возбуждения (при намагничивании), соответствуют восходящей ветви характеристики х. х., а показания, снятые при уменьшении тока возбуждения (при размагничивании), - нисходящей ветви этой характери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За характеристику х. х.</w:t>
      </w:r>
      <w:r>
        <w:rPr>
          <w:sz w:val="28"/>
          <w:szCs w:val="28"/>
        </w:rPr>
        <w:t xml:space="preserve"> принимают среднюю линию, проведенную между восходящей и нисходящей ветвями. При снятии данных восходящей ветви характеристики х. х. необходимо, чтобы изменение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оисходило только в направлении нарастания, а при снятии данных нисходящей ветви - только в направлении убывания. Для сравнения характеристики х. х. , полученной опытным путем, с нормальной характеристикой х. х. синхронной машины следует обе характеристики строить в одних осях координ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данные нормальной характеристики х. х. синхронной маш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*в</w:t>
      </w:r>
      <w:r>
        <w:rPr>
          <w:i/>
          <w:sz w:val="28"/>
          <w:szCs w:val="28"/>
        </w:rPr>
        <w:t xml:space="preserve">   ....   0,5     1,0     1,5      2,0     2,5     3,0     3,5 5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*0</w:t>
      </w:r>
      <w:r>
        <w:rPr>
          <w:i/>
          <w:sz w:val="28"/>
          <w:szCs w:val="28"/>
        </w:rPr>
        <w:t xml:space="preserve">  .... 0,58    1,0     1,21    1,33   1,40   1,46   1,51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уск двигателя выполняется следующим образом: поставить рукоятку пускового реостат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«</w:t>
      </w:r>
      <w:r>
        <w:rPr>
          <w:i/>
          <w:sz w:val="28"/>
          <w:szCs w:val="28"/>
        </w:rPr>
        <w:t>Пуск</w:t>
      </w:r>
      <w:r>
        <w:rPr>
          <w:sz w:val="28"/>
          <w:szCs w:val="28"/>
        </w:rPr>
        <w:t>», а движок регулировочного реостат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рг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, соответствующее минимальному сопротивлению; затем включить рубильник </w:t>
      </w:r>
      <w:r>
        <w:rPr>
          <w:i/>
          <w:iCs/>
          <w:sz w:val="28"/>
          <w:szCs w:val="28"/>
        </w:rPr>
        <w:t>Р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ычаг </w:t>
      </w:r>
      <w:r>
        <w:rPr>
          <w:i/>
          <w:iCs/>
          <w:sz w:val="28"/>
          <w:szCs w:val="28"/>
        </w:rPr>
        <w:t>П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едленно перевести в положение «</w:t>
      </w:r>
      <w:r>
        <w:rPr>
          <w:i/>
          <w:sz w:val="28"/>
          <w:szCs w:val="28"/>
        </w:rPr>
        <w:t>Работа</w:t>
      </w:r>
      <w:r>
        <w:rPr>
          <w:sz w:val="28"/>
          <w:szCs w:val="28"/>
        </w:rPr>
        <w:t>». Затем движок реостат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г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ставить в положение, соответствующее синхронной частоте вращения. После включения цепи возбуждения генератора рубильником 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частотой вращения удобно вести по показанию частотомера </w:t>
      </w:r>
      <w:r>
        <w:rPr>
          <w:i/>
          <w:sz w:val="28"/>
          <w:szCs w:val="28"/>
        </w:rPr>
        <w:t>ПР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казание которого не должно отличаться от номинальной частоты тока в обмотке статора, например 50 Г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становки двигателя необходимо разомкнуть рубильник </w:t>
      </w:r>
      <w:r>
        <w:rPr>
          <w:i/>
          <w:iCs/>
          <w:sz w:val="28"/>
          <w:szCs w:val="28"/>
        </w:rPr>
        <w:t>Р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ить рычаг </w:t>
      </w:r>
      <w:r>
        <w:rPr>
          <w:i/>
          <w:iCs/>
          <w:sz w:val="28"/>
          <w:szCs w:val="28"/>
        </w:rPr>
        <w:t>П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«</w:t>
      </w:r>
      <w:r>
        <w:rPr>
          <w:i/>
          <w:sz w:val="28"/>
          <w:szCs w:val="28"/>
        </w:rPr>
        <w:t>Пуск</w:t>
      </w:r>
      <w:r>
        <w:rPr>
          <w:sz w:val="28"/>
          <w:szCs w:val="28"/>
        </w:rPr>
        <w:t>»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ле сборки схемы (рисунок 9.1) и проверки ее преподавателем выполняют пробный пуск генератора. Для этого пускают приводной двигатель и, замкнув рубильник 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епенно увеличивают ток в обмотке возбуждения генер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наблюдая за показаниями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астотомера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ем, увеличивая сопротивление реоста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в цепи возбуждения приводного двигателя, устанавливают синхронную частоту вращения. После этого, регулируя величину тока возбуждения генер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отенциометр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 на выходе генератора номинально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ле пуска приводного двигателя и установки номинальной частоты вращения доводят величину тока возбуждения генера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до значения, при котором ЭДС х. х.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,3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, а затем постепенно уменьшают ток возбуждения до нуля. При этом через приблизительно одинаковые интервалы ЭДС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нимают показания приборов (амперметра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 заносят их в таблицу 8.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ыт проводят следующим образом. Включают приводной двигатель, устанавливают синхронную частоту вращ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оддерживают ее неизменной в течение всего опыта. Затем подключают активную нагрузку (включением рубильника </w:t>
      </w:r>
      <w:r>
        <w:rPr>
          <w:i/>
          <w:iCs/>
          <w:sz w:val="28"/>
          <w:szCs w:val="28"/>
        </w:rPr>
        <w:t>Р3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регулируют сопротивление нагрузки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личину тока возбуждения таким образом, чтобы при номинальном напряжении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) ток нагрузки генератора был номинальным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). Потом постепенно разгружают генератор до х. х.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) и получают данные внешней характеристики при активной нагрузке (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). После этого опыт повторяют при активно-индуктивной нагрузк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мкнут, </w:t>
      </w:r>
      <w:r>
        <w:rPr>
          <w:i/>
          <w:iCs/>
          <w:sz w:val="28"/>
          <w:szCs w:val="28"/>
        </w:rPr>
        <w:t>Р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кнут). Показания амперметра </w:t>
      </w:r>
      <w:r>
        <w:rPr>
          <w:i/>
          <w:iCs/>
          <w:sz w:val="28"/>
          <w:szCs w:val="28"/>
        </w:rPr>
        <w:t>А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носят в таблицу 8.2 и строят две внешние характеристики генератора в одних осях координ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φ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φ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lt; </w:t>
      </w:r>
      <w:r>
        <w:rPr>
          <w:sz w:val="28"/>
          <w:szCs w:val="28"/>
        </w:rPr>
        <w:t>1 номинальное изменение напряжения генератора (%) при сбросе нагрузки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(9.2)</w:t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напряжение генератора в режиме х. х., 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енератор постепенно нагружают на активную нагрузку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кнут) и регулиру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таким образом, чтобы напряжение на выходе генератора в течение всего опыта оставалось неизменным и равным номинальному. При этом через приблизительно одинаковые интервалы тока нагрузки (амперметр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 измеряют ток возбуждения генератора (амперметр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Показания приборов заносят в таблицу 9.3. Опыт повторяют при активно - индуктивной нагрузк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3 </w:t>
      </w:r>
      <w:r>
        <w:rPr>
          <w:sz w:val="28"/>
          <w:szCs w:val="28"/>
        </w:rPr>
        <w:t xml:space="preserve">отключен, </w:t>
      </w:r>
      <w:r>
        <w:rPr>
          <w:i/>
          <w:iCs/>
          <w:sz w:val="28"/>
          <w:szCs w:val="28"/>
        </w:rPr>
        <w:t>Р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е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улировочным характеристикам определяют номинальное изменение тока возбуждения (%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9.3)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н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.0.ном</w:t>
      </w:r>
      <w:r>
        <w:rPr>
          <w:sz w:val="28"/>
          <w:szCs w:val="28"/>
        </w:rPr>
        <w:t xml:space="preserve"> - значения токов возбуждения, соответствующие номинальному напряжению генерато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при номинальной на</w:t>
        <w:softHyphen/>
        <w:t xml:space="preserve">грузке и в режиме х. х. соответственно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т схему опыта трехфазного к. з. синхронного генератора (рисунок 9.2) и после проверки ее преподавателем включают приводной двигатель при отключенном возбуждении генератора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омкнут). Установив номинальную частоту вращени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оддерживая ее в течение всего опыта неизменной, включают рубильник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тенциометром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 увеличивают ток возбуждения генератора до значения, при котором ток к. з.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,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через приблизительно одинаковые интервалы то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(амперметр </w:t>
      </w:r>
      <w:r>
        <w:rPr>
          <w:i/>
          <w:iCs/>
          <w:sz w:val="28"/>
          <w:szCs w:val="28"/>
        </w:rPr>
        <w:t>А1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змеря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амперметр </w:t>
      </w:r>
      <w:r>
        <w:rPr>
          <w:i/>
          <w:sz w:val="28"/>
          <w:szCs w:val="28"/>
        </w:rPr>
        <w:t>А2</w:t>
      </w:r>
      <w:r>
        <w:rPr>
          <w:sz w:val="28"/>
          <w:szCs w:val="28"/>
        </w:rPr>
        <w:t xml:space="preserve">). Одно измерение должно соответствовать ток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ом</w:t>
      </w:r>
      <w:r>
        <w:rPr>
          <w:sz w:val="28"/>
          <w:szCs w:val="28"/>
        </w:rPr>
        <w:t xml:space="preserve">. Показания приборов заносят в таблицу 9.4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казания приборов пересчитывают на относительные значения и строят характеристику к. з. Отношение короткого замык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К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                                          (9.4)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к.ном</w:t>
      </w:r>
      <w:r>
        <w:rPr>
          <w:sz w:val="28"/>
          <w:szCs w:val="28"/>
        </w:rPr>
        <w:t xml:space="preserve"> - ток возбуждения генератора при опыте к. з., соответвующий номинальному току статора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ном</w:t>
      </w:r>
      <w:r>
        <w:rPr>
          <w:sz w:val="28"/>
          <w:szCs w:val="28"/>
        </w:rPr>
        <w:t>), 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явнополюсных синхронных машин </w:t>
      </w:r>
      <w:r>
        <w:rPr>
          <w:i/>
          <w:sz w:val="28"/>
          <w:szCs w:val="28"/>
        </w:rPr>
        <w:t xml:space="preserve">ОКЗ = </w:t>
      </w:r>
      <w:r>
        <w:rPr>
          <w:sz w:val="28"/>
          <w:szCs w:val="28"/>
        </w:rPr>
        <w:t>0,9 ÷ 1,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197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исунок 9.1 - Схема включения трехфазного синхронного генерато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492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исунок 9.2 - Схема включения трехфазного синхронного генератора при опыте трехфазного  к. з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.1 - Результаты измер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"/>
        <w:gridCol w:w="892"/>
        <w:gridCol w:w="893"/>
        <w:gridCol w:w="903"/>
        <w:gridCol w:w="1471"/>
        <w:gridCol w:w="894"/>
        <w:gridCol w:w="908"/>
        <w:gridCol w:w="908"/>
        <w:gridCol w:w="918"/>
      </w:tblGrid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гничивание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гничива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в</w:t>
            </w:r>
            <w:r>
              <w:rPr>
                <w:b/>
                <w:i/>
                <w:sz w:val="28"/>
                <w:szCs w:val="28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Е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*в</w:t>
            </w:r>
            <w:r>
              <w:rPr>
                <w:b/>
                <w:i/>
                <w:sz w:val="28"/>
                <w:szCs w:val="28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Е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в</w:t>
            </w:r>
            <w:r>
              <w:rPr>
                <w:b/>
                <w:i/>
                <w:sz w:val="28"/>
                <w:szCs w:val="28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Е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*в</w:t>
            </w:r>
            <w:r>
              <w:rPr>
                <w:b/>
                <w:i/>
                <w:sz w:val="28"/>
                <w:szCs w:val="28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Е</w:t>
            </w:r>
            <w:r>
              <w:rPr>
                <w:b/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.2-  Результаты измер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002"/>
        <w:gridCol w:w="1609"/>
        <w:gridCol w:w="1414"/>
      </w:tblGrid>
      <w:tr>
        <w:trPr>
          <w:trHeight w:val="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&lt; 1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.3-  Результаты измерен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620"/>
        <w:gridCol w:w="1425"/>
      </w:tblGrid>
      <w:tr>
        <w:trPr>
          <w:trHeight w:val="2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=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&lt; 1</w:t>
            </w:r>
          </w:p>
        </w:tc>
      </w:tr>
      <w:tr>
        <w:trPr>
          <w:trHeight w:val="6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</w:rPr>
              <w:t>, 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</w:rPr>
              <w:t>, А</w:t>
            </w:r>
          </w:p>
        </w:tc>
      </w:tr>
      <w:tr>
        <w:trPr>
          <w:trHeight w:val="2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блица 9.4 – </w:t>
      </w:r>
      <w:r>
        <w:rPr/>
        <w:t>Расчетные величины</w:t>
      </w:r>
    </w:p>
    <w:tbl>
      <w:tblPr>
        <w:tblW w:w="68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988"/>
        <w:gridCol w:w="979"/>
        <w:gridCol w:w="979"/>
        <w:gridCol w:w="746"/>
        <w:gridCol w:w="746"/>
        <w:gridCol w:w="719"/>
      </w:tblGrid>
      <w:tr>
        <w:trPr>
          <w:trHeight w:val="41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,  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</w:rPr>
              <w:t>, 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конструкция синхронных машин с явнополюсным и неявнополюсным роторами?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возбуждения применяются в синхронных генераторах?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жно ли регулировать напряжение синхронного генератора изменением частоты вращения ротора?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характеристики х. х. синхронного генератора при намагничивании и размагничивании не совпадают?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внешние и регулировочные характеристики синхронного генератора, снятые при разных видах нагрузки, не совпадают?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прямолинейный вид характеристики к. з. синхронного генератора?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ношение короткого замыкания синхронного генератора и как влияет его величина на свойства генерато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Номер, тема и цель работы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двигателя и измерительных приборов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Рисунок 9.1 - Схема включения трехфазного синхронного генератора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426" w:hanging="360"/>
        <w:jc w:val="both"/>
        <w:rPr/>
      </w:pPr>
      <w:r>
        <w:rPr>
          <w:sz w:val="28"/>
          <w:szCs w:val="28"/>
        </w:rPr>
        <w:t>Результаты измерений и расчетов - таблицы 9.1 - 9.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426" w:hanging="360"/>
        <w:jc w:val="both"/>
        <w:rPr/>
      </w:pPr>
      <w:r>
        <w:rPr>
          <w:sz w:val="28"/>
          <w:szCs w:val="28"/>
        </w:rPr>
        <w:t>Внешняя, регулировочная и характеристика холостого 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40" w:leader="none"/>
          <w:tab w:val="left" w:pos="-1260" w:leader="none"/>
          <w:tab w:val="left" w:pos="-900" w:leader="none"/>
          <w:tab w:val="left" w:pos="-567" w:leader="none"/>
          <w:tab w:val="left" w:pos="-5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 о проделанной работе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>
          <w:iCs/>
          <w:sz w:val="28"/>
          <w:szCs w:val="28"/>
        </w:rPr>
        <w:t xml:space="preserve">Кацман М. М. </w:t>
      </w:r>
      <w:r>
        <w:rPr>
          <w:sz w:val="28"/>
          <w:szCs w:val="28"/>
        </w:rPr>
        <w:t xml:space="preserve">Электрические машины - М.: Высшая школа, 2002, с. 289…295. 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22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Intel Core Duo</dc:creator>
  <dc:description/>
  <cp:keywords/>
  <dc:language>en-US</dc:language>
  <cp:lastModifiedBy>79821372844</cp:lastModifiedBy>
  <cp:lastPrinted>2013-11-04T16:56:00Z</cp:lastPrinted>
  <dcterms:modified xsi:type="dcterms:W3CDTF">2020-06-08T11:30:00Z</dcterms:modified>
  <cp:revision>4</cp:revision>
  <dc:subject/>
  <dc:title>ПМ01. МДК01.01</dc:title>
</cp:coreProperties>
</file>