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АБОРАТОРНАЯ РАБОТА </w:t>
      </w:r>
      <w:r>
        <w:rPr>
          <w:b/>
          <w:bCs/>
          <w:color w:val="000000"/>
          <w:sz w:val="28"/>
          <w:szCs w:val="28"/>
        </w:rPr>
        <w:t>№ 5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:</w:t>
      </w:r>
      <w:r>
        <w:rPr>
          <w:b/>
          <w:bCs/>
          <w:sz w:val="28"/>
          <w:szCs w:val="28"/>
        </w:rPr>
        <w:t xml:space="preserve"> Исследование трехфазного асинхронного двигателя методом непосредственной нагрузки. 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Изучить конструкцию трехфазного асинхронного дви</w:t>
        <w:softHyphen/>
        <w:t>гателя с короткозамкнутым ротором; освоить приемы опытной про</w:t>
        <w:softHyphen/>
        <w:t>верки обозначений выводов обмотки статора и экспериментального исследования асинхронного двигателя методом непосредственной на</w:t>
        <w:softHyphen/>
        <w:t>грузки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удент должен </w:t>
      </w:r>
      <w:r>
        <w:rPr>
          <w:i/>
          <w:iCs/>
          <w:sz w:val="28"/>
          <w:szCs w:val="28"/>
        </w:rPr>
        <w:t>знать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и ус</w:t>
        <w:softHyphen/>
        <w:t>тройство трехфазного асинхронного двига</w:t>
        <w:softHyphen/>
        <w:t>теля;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кольжении; 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</w:t>
        <w:softHyphen/>
        <w:t xml:space="preserve">ный момент асинхронного двигателя; 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иси</w:t>
        <w:softHyphen/>
        <w:t xml:space="preserve">мость момента от скольжения; перегрузочная способность асинхронного двигателя; 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ие характеристики трехфазного асинхронного двигател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 проверять обозначе</w:t>
        <w:softHyphen/>
        <w:t>ние выводов обмотки статор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собирать схему, производить проб</w:t>
        <w:softHyphen/>
        <w:t>ный пуск двигателя и реверсирование дви</w:t>
        <w:softHyphen/>
        <w:t>гател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ое обоснова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нализе результатов лабораторной работы в первую оче</w:t>
        <w:softHyphen/>
        <w:t>редь следует сделать заключении о соответствии данных номинального режима, полученных экспериментально, паспортным данным электродвигателя. Затем, анализируя рабочие характеристики, нужно объяснить двигате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 полученных граф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график ток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не вы</w:t>
        <w:softHyphen/>
        <w:t>ходит из начала координат, так как в режиме х. х. (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) двигатель потребляет из сети ток х. х.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условленный потерями х. 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частоты вращения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имеет падающий вид, т. е. с ростом нагрузки частота вращения ротора уменьшается. Это объясняется ростом скольжения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ри этом чем больше активное сопротивление обмотки ротора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</w:rPr>
        <w:t>'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ем больше наклон этой характери</w:t>
        <w:softHyphen/>
        <w:t xml:space="preserve">стики к оси абсцисс, так как увеличение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</w:rPr>
        <w:t>'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зывает рост электриче</w:t>
        <w:softHyphen/>
        <w:t xml:space="preserve">ских потерь в цепи ротор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следовательно, рост скольжения, величина которого пропорционально электрическим потерям в роторе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э2</w:t>
      </w:r>
      <w:r>
        <w:rPr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эм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большое значение коэффициента мощности </w:t>
      </w:r>
      <w:r>
        <w:rPr>
          <w:i/>
          <w:color w:val="000000"/>
          <w:sz w:val="28"/>
          <w:szCs w:val="28"/>
        </w:rPr>
        <w:t>со</w:t>
      </w:r>
      <w:r>
        <w:rPr>
          <w:i/>
          <w:color w:val="000000"/>
          <w:sz w:val="28"/>
          <w:szCs w:val="28"/>
          <w:lang w:val="en-US"/>
        </w:rPr>
        <w:t>sφ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в зоне малых нагрузок двигателя объясняется тем, что в режиме х. х. и при неболь</w:t>
        <w:softHyphen/>
        <w:t>шой нагрузке двигателя ток статора меньше номинального и в значи</w:t>
        <w:softHyphen/>
        <w:t>тельной части является намагничивающим током, имеющим фазовый сдвиг относительно напряжения сети близкий к 90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ая величина намагничивающего тока в асинхронных двигателях обус</w:t>
        <w:softHyphen/>
        <w:t xml:space="preserve">ловлена наличием воздушного зазора между статором и ротором. С ростом нагрузки двигателя ток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требляемый двигателем из сети, увеличивается в основном за счет активной составляющей, что и способствует росту коэффициента мощности </w:t>
      </w:r>
      <w:r>
        <w:rPr>
          <w:i/>
          <w:color w:val="000000"/>
          <w:sz w:val="28"/>
          <w:szCs w:val="28"/>
        </w:rPr>
        <w:t>со</w:t>
      </w:r>
      <w:r>
        <w:rPr>
          <w:i/>
          <w:color w:val="000000"/>
          <w:sz w:val="28"/>
          <w:szCs w:val="28"/>
          <w:lang w:val="en-US"/>
        </w:rPr>
        <w:t>sφ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обозначения выводов обмотки стато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авильного соеди</w:t>
        <w:softHyphen/>
        <w:t>нения обмотки статора в звезду или в треугольник необходимо точно знать маркировку выводов обмотки статора. Это делают следующим образом. Сначала определяют пары выводов каждой фазной обмотки статора. Это можно сделать с помощью «сигнальной» лампы, включен</w:t>
        <w:softHyphen/>
        <w:t>ной, как это показано на рисунке 5.2, а. Прикоснувшись концом одного из</w:t>
      </w:r>
      <w:r>
        <w:rPr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ов этой лампы какого-либо вывода обмотки статора, концом другого провода, подключенного к сети, касаются поочередно других выводов обмотки. При прикосновении к одному из выводов лампа загорается. Это свидетельствует о том, что пара выводов, которых ка</w:t>
        <w:softHyphen/>
        <w:t>раются в данный момент концы проводов, принадлежат одной фазной обмотке. Эту пару выводов отмечают и переходят к отысканию выво</w:t>
        <w:softHyphen/>
        <w:t>дов второй, а затем и третьей фазных обмот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определяют начала и концы каждой фазной обмотки. Для этого, обозначив произвольно начала и концы всех трехфазных обмоток соединяют последовательно какие-либо две из них (например, фазные обмотки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), как </w:t>
      </w:r>
      <w:r>
        <w:rPr>
          <w:color w:val="000000"/>
          <w:sz w:val="28"/>
          <w:szCs w:val="28"/>
        </w:rPr>
        <w:t xml:space="preserve">это показано на схеме рисунок 5.2, </w:t>
      </w:r>
      <w:r>
        <w:rPr>
          <w:i/>
          <w:iCs/>
          <w:color w:val="000000"/>
          <w:sz w:val="28"/>
          <w:szCs w:val="28"/>
        </w:rPr>
        <w:t>б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 подключают их к источнику переменного тока. Последовательно в цепь включают резистор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ого сопротивления, чтобы ток в цепи этих обмоток превысил номинального значения. К оставшейся третьей фазной обмотке подключают вольтметр (можно воспользоваться «сигнальной лампой). Если предварительная маркировка выводов обмоток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была    правильной, то вольтметр, подключенный к выводам фазы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, не покажет напряжения (лампа не загорится). Объясняется это тем что ось результирующего потока фазных обмо</w:t>
      </w:r>
      <w:r>
        <w:rPr>
          <w:iCs/>
          <w:color w:val="000000"/>
          <w:sz w:val="28"/>
          <w:szCs w:val="28"/>
        </w:rPr>
        <w:t xml:space="preserve">ток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Ф</w:t>
      </w:r>
      <w:r>
        <w:rPr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>Ф</w:t>
      </w:r>
      <w:r>
        <w:rPr>
          <w:iCs/>
          <w:color w:val="000000"/>
          <w:sz w:val="28"/>
          <w:szCs w:val="28"/>
          <w:vertAlign w:val="subscript"/>
        </w:rPr>
        <w:t>А</w:t>
      </w:r>
      <w:r>
        <w:rPr>
          <w:iCs/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</w:rPr>
        <w:t>Ф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ена   под  углом 90° к оси фазной обмотки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и поэтому не наводит в ней ЭДС. Если же предварительная маркировка выводов одной из обмоток, например обмотки </w:t>
      </w:r>
      <w:r>
        <w:rPr>
          <w:i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казалась неправильной и схема имела вид, представленный на рисунке 5.2, </w:t>
      </w:r>
      <w:r>
        <w:rPr>
          <w:i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 ось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ирующего потока обмо</w:t>
        <w:softHyphen/>
        <w:t xml:space="preserve">ток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падает с осью фазной обмотки </w:t>
      </w:r>
      <w:r>
        <w:rPr>
          <w:i/>
          <w:i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наводит в той обмотке некоторую ЭДС, при этом вольтметр на выводах обмотки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покажет напряжение (лампа загорится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хема включения и пробный пуск двига</w:t>
        <w:softHyphen/>
        <w:t>теля. Схема включения двигателя (см. рисунок 5.1) содержит двух</w:t>
        <w:softHyphen/>
        <w:t>элементный ваттметр, предназначенный для измерения активной мощности, потребляемой двигателем из сети. Токовые катушки этого ватт</w:t>
        <w:softHyphen/>
        <w:t xml:space="preserve">метра включены в сеть через измерительные трансформаторы тока. После  проверки  схемы  преподавателем  осуществляют  пробный пуск двигателя замыканием рубильника. Предварительно следует замкнуть ключ </w:t>
      </w:r>
      <w:r>
        <w:rPr>
          <w:i/>
          <w:iCs/>
          <w:color w:val="000000"/>
          <w:sz w:val="28"/>
          <w:szCs w:val="28"/>
        </w:rPr>
        <w:t>2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шунтирующий амперметр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 целью предохранения его от чрезмерно большого пускового тока двигателя. Затем двига</w:t>
        <w:softHyphen/>
        <w:t>тель отключают от сети и меняют местами любую пару проводов, сое</w:t>
        <w:softHyphen/>
        <w:t xml:space="preserve">диняющих обмотку статора с сетью. В этом случае вращающееся поле статора при включении обмотки статора в сеть будет вращаться в направлении, противоположном тому, какое было до   переключения проводов. Другими словами, произойдет </w:t>
      </w:r>
      <w:r>
        <w:rPr>
          <w:iCs/>
          <w:color w:val="000000"/>
          <w:sz w:val="28"/>
          <w:szCs w:val="28"/>
        </w:rPr>
        <w:t xml:space="preserve">реверс </w:t>
      </w:r>
      <w:r>
        <w:rPr>
          <w:color w:val="000000"/>
          <w:sz w:val="28"/>
          <w:szCs w:val="28"/>
        </w:rPr>
        <w:t xml:space="preserve">двигателя, т. е. его ротор будет вращаться в другую сторону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) Снятие данных и построение рабочих характеристик. Замкнув рубильник 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(при замкнутом ключе </w:t>
      </w:r>
      <w:r>
        <w:rPr>
          <w:i/>
          <w:iCs/>
          <w:color w:val="000000"/>
          <w:sz w:val="28"/>
          <w:szCs w:val="28"/>
        </w:rPr>
        <w:t>2</w:t>
      </w:r>
      <w:r>
        <w:rPr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включают двигатель в сеть (см. рисунок 5.1). Затем, разомкнув ключ </w:t>
      </w:r>
      <w:r>
        <w:rPr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, с помощью электромагнитного тормоза (ЭМТ) либо другого нагрузочного устройства создают на валу двигателя нагрузочный момент </w:t>
      </w:r>
      <w:r>
        <w:rPr>
          <w:i/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и увеличивают его до тех пор, пока ток в цепи статора не достигнет значения          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= 1,</w:t>
      </w:r>
      <w:r>
        <w:rPr>
          <w:i/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ном</w:t>
      </w:r>
      <w:r>
        <w:rPr>
          <w:color w:val="000000"/>
          <w:sz w:val="28"/>
          <w:szCs w:val="28"/>
        </w:rPr>
        <w:t xml:space="preserve">. При этом через приблизительно одинаковые интервалы ток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снимают показания приборов и заносят их в таблицу 5.1. Первый отсчет по приборам делают в режиме х. х. (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). Всего необходимо снять не менее пяти показаний, из них одно должно соответствовать номинальному режиму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1ном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08860" cy="3449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5.1 - Схема включе</w:t>
        <w:softHyphen/>
        <w:t>ния трехфазного асинх</w:t>
        <w:softHyphen/>
        <w:t>ронного двигателя с короткозамкнутым ротором для исследования методом непосредствен</w:t>
        <w:softHyphen/>
        <w:t>ной нагруз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4975" cy="1798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исунок 5.2 - Схемы для определения выводов «на</w:t>
        <w:softHyphen/>
        <w:t>чало» и «конец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азных обмоток  статора асин</w:t>
        <w:softHyphen/>
        <w:t>хронного двигателя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выполняют расчеты: подводимого к двигателю мощность (Вт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perscript"/>
        </w:rPr>
        <w:t>'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w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vertAlign w:val="subscript"/>
        </w:rPr>
        <w:t xml:space="preserve">                    </w:t>
      </w:r>
      <w:r>
        <w:rPr>
          <w:color w:val="000000"/>
          <w:sz w:val="28"/>
          <w:szCs w:val="28"/>
        </w:rPr>
        <w:t xml:space="preserve">                                     (5.1)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ая мощность двигателя – мощность на валу (Вт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,</w:t>
      </w:r>
      <w:r>
        <w:rPr>
          <w:i/>
          <w:color w:val="000000"/>
          <w:sz w:val="28"/>
          <w:szCs w:val="28"/>
        </w:rPr>
        <w:t>105М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                                                  (4.2)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</w:rPr>
        <w:t>М</w:t>
      </w:r>
      <w:r>
        <w:rPr>
          <w:iCs/>
          <w:color w:val="000000"/>
          <w:sz w:val="28"/>
          <w:szCs w:val="28"/>
          <w:vertAlign w:val="subscript"/>
        </w:rPr>
        <w:t>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ряется в кГ · М, то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 xml:space="preserve">2 </w:t>
      </w:r>
      <w:r>
        <w:rPr>
          <w:iCs/>
          <w:color w:val="000000"/>
          <w:sz w:val="28"/>
          <w:szCs w:val="28"/>
        </w:rPr>
        <w:t>= 1,03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</w:rPr>
        <w:t xml:space="preserve">2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 xml:space="preserve">2 </w:t>
      </w:r>
      <w:r>
        <w:rPr>
          <w:iCs/>
          <w:color w:val="000000"/>
          <w:sz w:val="28"/>
          <w:szCs w:val="28"/>
        </w:rPr>
        <w:t>;</w:t>
      </w:r>
      <w:r>
        <w:rPr>
          <w:iCs/>
          <w:color w:val="000000"/>
          <w:sz w:val="28"/>
          <w:szCs w:val="28"/>
          <w:vertAlign w:val="subscript"/>
        </w:rPr>
        <w:t xml:space="preserve">                         </w:t>
      </w:r>
      <w:r>
        <w:rPr>
          <w:iCs/>
          <w:color w:val="000000"/>
          <w:sz w:val="28"/>
          <w:szCs w:val="28"/>
        </w:rPr>
        <w:t xml:space="preserve">                             (5.3)</w:t>
      </w:r>
    </w:p>
    <w:p>
      <w:pPr>
        <w:pStyle w:val="Normal"/>
        <w:shd w:fill="FFFFFF" w:val="clear"/>
        <w:ind w:firstLine="709"/>
        <w:jc w:val="right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Д двигател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(5.4)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мощно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(5.5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iCs/>
          <w:color w:val="000000"/>
          <w:sz w:val="28"/>
          <w:szCs w:val="28"/>
        </w:rPr>
        <w:t>Скольжение</w:t>
      </w:r>
    </w:p>
    <w:p>
      <w:pPr>
        <w:pStyle w:val="Normal"/>
        <w:shd w:fill="FFFFFF" w:val="clear"/>
        <w:ind w:firstLine="709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(5.6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- коэффициент трансформатора тока;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нагрузоч</w:t>
        <w:softHyphen/>
        <w:t xml:space="preserve">ный момент, Нм;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частота вращения ротора, об/мин;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  <w:vertAlign w:val="subscript"/>
          <w:lang w:val="en-US"/>
        </w:rPr>
        <w:t>w</w:t>
      </w:r>
      <w:r>
        <w:rPr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цена деления ваттметра, Вт/дел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таблицы 5.1 строят ра</w:t>
        <w:softHyphen/>
        <w:t xml:space="preserve">бочие характеристики двигателя (на одной координатной сетке);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М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η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  <w:lang w:val="en-US"/>
        </w:rPr>
        <w:t>cosφ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, примерный вид которых показан на рисунке 5.3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79065" cy="1919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Рисунок 5.3 – Рабочие характеристики трехфазного асинхронного двигателя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.1 – Результаты измерений и расчетов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49"/>
        <w:gridCol w:w="848"/>
        <w:gridCol w:w="667"/>
        <w:gridCol w:w="1054"/>
        <w:gridCol w:w="850"/>
        <w:gridCol w:w="849"/>
        <w:gridCol w:w="849"/>
        <w:gridCol w:w="848"/>
        <w:gridCol w:w="850"/>
        <w:gridCol w:w="848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змерения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ения</w:t>
            </w:r>
          </w:p>
        </w:tc>
      </w:tr>
      <w:tr>
        <w:trPr>
          <w:trHeight w:val="57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  <w:lang w:val="en-US"/>
              </w:rPr>
              <w:t>'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/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∙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η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cos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4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5"/>
        </w:numPr>
        <w:shd w:fill="FFFFFF" w:val="clear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На чем основан принцип действия асин</w:t>
        <w:softHyphen/>
        <w:t>хронного двигателя?</w:t>
      </w:r>
    </w:p>
    <w:p>
      <w:pPr>
        <w:pStyle w:val="Normal"/>
        <w:numPr>
          <w:ilvl w:val="0"/>
          <w:numId w:val="5"/>
        </w:numPr>
        <w:shd w:fill="FFFFFF" w:val="clear"/>
        <w:ind w:left="567" w:hanging="501"/>
        <w:jc w:val="both"/>
        <w:rPr/>
      </w:pPr>
      <w:r>
        <w:rPr>
          <w:sz w:val="28"/>
          <w:szCs w:val="28"/>
        </w:rPr>
        <w:t>Что такое скольжение, и каким, оно обычно бывает у асинхрон</w:t>
        <w:softHyphen/>
        <w:t>ных двигателей общего применения?</w:t>
      </w:r>
    </w:p>
    <w:p>
      <w:pPr>
        <w:pStyle w:val="Normal"/>
        <w:numPr>
          <w:ilvl w:val="0"/>
          <w:numId w:val="5"/>
        </w:numPr>
        <w:shd w:fill="FFFFFF" w:val="clear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у асинхронного двигателя обычно делают все шесть выводов обмотки статора?</w:t>
      </w:r>
    </w:p>
    <w:p>
      <w:pPr>
        <w:pStyle w:val="Normal"/>
        <w:numPr>
          <w:ilvl w:val="0"/>
          <w:numId w:val="5"/>
        </w:numPr>
        <w:shd w:fill="FFFFFF" w:val="clear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начало и конец фазной обмотки статора?</w:t>
      </w:r>
    </w:p>
    <w:p>
      <w:pPr>
        <w:pStyle w:val="Normal"/>
        <w:numPr>
          <w:ilvl w:val="0"/>
          <w:numId w:val="5"/>
        </w:numPr>
        <w:shd w:fill="FFFFFF" w:val="clear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верс и как его осуществить в трехфазном асин</w:t>
        <w:softHyphen/>
        <w:t>хронном двигателе?</w:t>
      </w:r>
    </w:p>
    <w:p>
      <w:pPr>
        <w:pStyle w:val="Normal"/>
        <w:numPr>
          <w:ilvl w:val="0"/>
          <w:numId w:val="5"/>
        </w:numPr>
        <w:shd w:fill="FFFFFF" w:val="clear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метода непосредственной нагрузки при иссле</w:t>
        <w:softHyphen/>
        <w:t>довании асинхронного двигателя</w:t>
      </w:r>
    </w:p>
    <w:p>
      <w:pPr>
        <w:pStyle w:val="Normal"/>
        <w:numPr>
          <w:ilvl w:val="0"/>
          <w:numId w:val="5"/>
        </w:numPr>
        <w:shd w:fill="FFFFFF" w:val="clear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Какие характеристики асинхронного двигателя называют ра</w:t>
        <w:softHyphen/>
        <w:t>бочими?</w:t>
      </w:r>
    </w:p>
    <w:p>
      <w:pPr>
        <w:pStyle w:val="Normal"/>
        <w:numPr>
          <w:ilvl w:val="0"/>
          <w:numId w:val="5"/>
        </w:numPr>
        <w:shd w:fill="FFFFFF" w:val="clear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Почему относительная величина тока х. х. у асинхронного дви</w:t>
        <w:softHyphen/>
        <w:t>гателя больше, чем у трансформатора такой же мощности?</w:t>
      </w:r>
    </w:p>
    <w:p>
      <w:pPr>
        <w:pStyle w:val="Normal"/>
        <w:numPr>
          <w:ilvl w:val="0"/>
          <w:numId w:val="5"/>
        </w:numPr>
        <w:shd w:fill="FFFFFF" w:val="clear"/>
        <w:ind w:left="567" w:hanging="501"/>
        <w:jc w:val="both"/>
        <w:rPr/>
      </w:pPr>
      <w:r>
        <w:rPr>
          <w:sz w:val="28"/>
          <w:szCs w:val="28"/>
        </w:rPr>
        <w:t xml:space="preserve">Как изменится вращающий момент асинхронного двигателя, если напряжение на его выводах обмотки статора уменьшить 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раз?</w:t>
      </w:r>
    </w:p>
    <w:p>
      <w:pPr>
        <w:pStyle w:val="Normal"/>
        <w:numPr>
          <w:ilvl w:val="0"/>
          <w:numId w:val="5"/>
        </w:numPr>
        <w:shd w:fill="FFFFFF" w:val="clear"/>
        <w:ind w:left="567" w:hanging="501"/>
        <w:jc w:val="both"/>
        <w:rPr/>
      </w:pPr>
      <w:r>
        <w:rPr>
          <w:sz w:val="28"/>
          <w:szCs w:val="28"/>
        </w:rPr>
        <w:t>Что такое перегрузочная способность, асинхронного двигате</w:t>
        <w:softHyphen/>
        <w:t>ля и какова, ее зависимость от напряжения питания двигателя?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4"/>
        </w:numPr>
        <w:shd w:fill="FFFFFF" w:val="clear"/>
        <w:ind w:left="567" w:hanging="360"/>
        <w:rPr>
          <w:sz w:val="28"/>
          <w:szCs w:val="28"/>
        </w:rPr>
      </w:pPr>
      <w:r>
        <w:rPr>
          <w:sz w:val="28"/>
          <w:szCs w:val="28"/>
        </w:rPr>
        <w:t>Номер, тема и цель работы.</w:t>
      </w:r>
    </w:p>
    <w:p>
      <w:pPr>
        <w:pStyle w:val="Normal"/>
        <w:numPr>
          <w:ilvl w:val="0"/>
          <w:numId w:val="4"/>
        </w:numPr>
        <w:shd w:fill="FFFFFF" w:val="clear"/>
        <w:ind w:left="567" w:hanging="360"/>
        <w:rPr/>
      </w:pPr>
      <w:r>
        <w:rPr>
          <w:sz w:val="28"/>
          <w:szCs w:val="28"/>
        </w:rPr>
        <w:t>Схема опыта (рисунок 5.1).</w:t>
      </w:r>
    </w:p>
    <w:p>
      <w:pPr>
        <w:pStyle w:val="Normal"/>
        <w:numPr>
          <w:ilvl w:val="0"/>
          <w:numId w:val="4"/>
        </w:numPr>
        <w:shd w:fill="FFFFFF" w:val="clear"/>
        <w:ind w:left="567" w:hanging="360"/>
        <w:rPr/>
      </w:pPr>
      <w:r>
        <w:rPr>
          <w:sz w:val="28"/>
          <w:szCs w:val="28"/>
        </w:rPr>
        <w:t>Ход работы.</w:t>
      </w:r>
    </w:p>
    <w:p>
      <w:pPr>
        <w:pStyle w:val="Normal"/>
        <w:numPr>
          <w:ilvl w:val="0"/>
          <w:numId w:val="4"/>
        </w:numPr>
        <w:shd w:fill="FFFFFF" w:val="clear"/>
        <w:ind w:left="567" w:hanging="360"/>
        <w:rPr/>
      </w:pPr>
      <w:r>
        <w:rPr>
          <w:sz w:val="28"/>
          <w:szCs w:val="28"/>
        </w:rPr>
        <w:t>Паспортные данные асинхронного двигателя, измерительных приборов и регулировочных устройств.</w:t>
      </w:r>
    </w:p>
    <w:p>
      <w:pPr>
        <w:pStyle w:val="Normal"/>
        <w:numPr>
          <w:ilvl w:val="0"/>
          <w:numId w:val="4"/>
        </w:numPr>
        <w:shd w:fill="FFFFFF" w:val="clear"/>
        <w:ind w:left="567" w:hanging="360"/>
        <w:rPr>
          <w:sz w:val="28"/>
          <w:szCs w:val="28"/>
        </w:rPr>
      </w:pPr>
      <w:r>
        <w:rPr>
          <w:sz w:val="28"/>
          <w:szCs w:val="28"/>
        </w:rPr>
        <w:t>Результаты измерений и расчетов (таблица 5.1).</w:t>
      </w:r>
    </w:p>
    <w:p>
      <w:pPr>
        <w:pStyle w:val="Normal"/>
        <w:numPr>
          <w:ilvl w:val="0"/>
          <w:numId w:val="4"/>
        </w:numPr>
        <w:shd w:fill="FFFFFF" w:val="clear"/>
        <w:ind w:left="567" w:hanging="360"/>
        <w:rPr/>
      </w:pPr>
      <w:r>
        <w:rPr>
          <w:sz w:val="28"/>
          <w:szCs w:val="28"/>
        </w:rPr>
        <w:t>Рабочие характеристики двигателя.</w:t>
      </w:r>
    </w:p>
    <w:p>
      <w:pPr>
        <w:pStyle w:val="Normal"/>
        <w:numPr>
          <w:ilvl w:val="0"/>
          <w:numId w:val="4"/>
        </w:numPr>
        <w:shd w:fill="FFFFFF" w:val="clear"/>
        <w:ind w:left="567" w:hanging="360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.</w:t>
      </w:r>
    </w:p>
    <w:p>
      <w:pPr>
        <w:pStyle w:val="Normal"/>
        <w:numPr>
          <w:ilvl w:val="0"/>
          <w:numId w:val="4"/>
        </w:numPr>
        <w:shd w:fill="FFFFFF" w:val="clear"/>
        <w:ind w:left="567" w:hanging="360"/>
        <w:rPr/>
      </w:pPr>
      <w:r>
        <w:rPr>
          <w:sz w:val="28"/>
          <w:szCs w:val="28"/>
        </w:rPr>
        <w:t>Вывод о проделанной работе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Кацман М. М. Электрические машины. – М.: Высшая школа, 2000, с. 100…101; 137…145; 162…175.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851" w:footer="35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9:00Z</dcterms:created>
  <dc:creator>##</dc:creator>
  <dc:description/>
  <dc:language>en-US</dc:language>
  <cp:lastModifiedBy>79821372844</cp:lastModifiedBy>
  <cp:lastPrinted>2013-09-30T17:47:00Z</cp:lastPrinted>
  <dcterms:modified xsi:type="dcterms:W3CDTF">2020-06-08T11:09:00Z</dcterms:modified>
  <cp:revision>2</cp:revision>
  <dc:subject/>
  <dc:title>ПМ01. МДК 01.01</dc:title>
</cp:coreProperties>
</file>