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1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:</w:t>
      </w:r>
      <w:r>
        <w:rPr>
          <w:b/>
          <w:bCs/>
          <w:sz w:val="28"/>
          <w:szCs w:val="28"/>
        </w:rPr>
        <w:t xml:space="preserve"> Исследование генератора постоянного тока независимого возбу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Изучить конструкцию генератора постоянного тока независимого возбуждения и приобрести практические навыки в сборке схем и опытном исследовании генератора при снятии данных и построении основных характеристик; получить экспериментальное подтверждение теоретическим сведениям о генераторах постоянного тока независимого возбу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sz w:val="28"/>
          <w:szCs w:val="28"/>
        </w:rPr>
        <w:t>реакцию якоря машины постоянного тока, учет размагничивающего действия реакции якоря;</w:t>
      </w:r>
    </w:p>
    <w:p>
      <w:pPr>
        <w:pStyle w:val="Normal"/>
        <w:numPr>
          <w:ilvl w:val="0"/>
          <w:numId w:val="5"/>
        </w:numPr>
        <w:shd w:fill="FFFFFF" w:val="clear"/>
        <w:ind w:left="1134" w:hanging="360"/>
        <w:jc w:val="both"/>
        <w:rPr/>
      </w:pPr>
      <w:r>
        <w:rPr>
          <w:sz w:val="28"/>
          <w:szCs w:val="28"/>
        </w:rPr>
        <w:t>конструкцию генератора и приводного двигателя, процесс работы и основные характеристики генератора независимого возбу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реакцию якоря машины постоянного тока, произвести учет размагничивающего действия реакции якор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водного двигателя в схеме приведен двигатель постоянного тока параллельного возб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енератор постоянного тока имеет независимое возбуждение, т. е. его обмотка возбуждения О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электрически не соединена с обмоткой якоря и подключена к постороннему источнику постоянного тока через потенциомет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холостого хода.</w:t>
      </w:r>
      <w:r>
        <w:rPr>
          <w:sz w:val="28"/>
          <w:szCs w:val="28"/>
        </w:rPr>
        <w:t xml:space="preserve"> Характеристика х. х. представляет собой зависимость ЭДС генератора в режиме х. х.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тока возбужд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 номинальной частоте вращения </w:t>
      </w:r>
      <w:r>
        <w:rPr>
          <w:i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грузочная характеристика.</w:t>
      </w:r>
      <w:r>
        <w:rPr>
          <w:sz w:val="28"/>
          <w:szCs w:val="28"/>
        </w:rPr>
        <w:t xml:space="preserve"> Нагрузочная ха</w:t>
        <w:softHyphen/>
        <w:t xml:space="preserve">рактеристика представляет собой зависимость напряжения генератора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 неизменных значениях тока нагруз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= со</w:t>
      </w:r>
      <w:r>
        <w:rPr>
          <w:i/>
          <w:sz w:val="28"/>
          <w:szCs w:val="28"/>
          <w:lang w:val="en-US"/>
        </w:rPr>
        <w:t>nst</w:t>
      </w:r>
      <w:r>
        <w:rPr>
          <w:sz w:val="28"/>
          <w:szCs w:val="28"/>
        </w:rPr>
        <w:t xml:space="preserve"> и частоты вращен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 xml:space="preserve"> = со</w:t>
      </w:r>
      <w:r>
        <w:rPr>
          <w:i/>
          <w:sz w:val="28"/>
          <w:szCs w:val="28"/>
          <w:lang w:val="en-US"/>
        </w:rPr>
        <w:t>ns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нешняя характеристика</w:t>
      </w:r>
      <w:r>
        <w:rPr>
          <w:sz w:val="28"/>
          <w:szCs w:val="28"/>
        </w:rPr>
        <w:t xml:space="preserve">. Внешняя характеристика генератора представляет собой зависимость напряжения на выходе генератора </w:t>
      </w:r>
      <w:r>
        <w:rPr>
          <w:i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тока нагруз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оминальной частоте вращ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 со</w:t>
      </w:r>
      <w:r>
        <w:rPr>
          <w:i/>
          <w:sz w:val="28"/>
          <w:szCs w:val="28"/>
          <w:lang w:val="en-US"/>
        </w:rPr>
        <w:t>nst</w:t>
      </w:r>
      <w:r>
        <w:rPr>
          <w:sz w:val="28"/>
          <w:szCs w:val="28"/>
        </w:rPr>
        <w:t xml:space="preserve"> и неизменном токе возбужд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со</w:t>
      </w:r>
      <w:r>
        <w:rPr>
          <w:i/>
          <w:sz w:val="28"/>
          <w:szCs w:val="28"/>
          <w:lang w:val="en-US"/>
        </w:rPr>
        <w:t>ns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егулировочная характеристика.</w:t>
      </w:r>
      <w:r>
        <w:rPr>
          <w:sz w:val="28"/>
          <w:szCs w:val="28"/>
        </w:rPr>
        <w:t xml:space="preserve"> Регулировочная характеристика генератора - это зависимость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от тока нагруз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оминальном напря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iCs/>
          <w:sz w:val="28"/>
          <w:szCs w:val="28"/>
          <w:vertAlign w:val="subscript"/>
        </w:rPr>
        <w:t>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оминальной частоте вращения </w:t>
      </w:r>
      <w:r>
        <w:rPr>
          <w:i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н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в конструкцией генератора и приводного двигателя, записать их паспортные данные и данные измерительных приборов и регулирующих устро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рать схему по рисунку 11.1, после проверки ее преподавателем замыкают рубильник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скают приводной двигатель. При этом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разомкнуты. Затем, установив номинальную частоту вращения, замыкают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тенциомет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 такую величину тока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торой напряжение на выходе генератора равно номинальному. После этого замыкают </w:t>
      </w:r>
      <w:r>
        <w:rPr>
          <w:i/>
          <w:iCs/>
          <w:sz w:val="28"/>
          <w:szCs w:val="28"/>
        </w:rPr>
        <w:t xml:space="preserve">Р2 </w:t>
      </w:r>
      <w:r>
        <w:rPr>
          <w:sz w:val="28"/>
          <w:szCs w:val="28"/>
        </w:rPr>
        <w:t>и проверяют  возможность нагрузки генерат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97935" cy="258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исунок 11.1 –  Схема включения генератора постоянного тока независимого возбу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Снять данные для построения характеристики холостого хода. Данные для построения этой характеристики получают следующим образом. При разомкнутых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 номинальную частоту вращения и в течение всего опыта поддерживают ее неизменной. Затем измеряют ЭДС генератора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ос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ЭДС остаточного магнетизма) и, включив </w:t>
      </w:r>
      <w:r>
        <w:rPr>
          <w:i/>
          <w:iCs/>
          <w:sz w:val="28"/>
          <w:szCs w:val="28"/>
        </w:rPr>
        <w:t>Р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тенциометром </w:t>
      </w:r>
      <w:r>
        <w:rPr>
          <w:i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епенно увели</w:t>
        <w:softHyphen/>
        <w:t xml:space="preserve">чива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до величины, при которой ЭДС генератора достигнет значения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,15</w:t>
      </w:r>
      <w:r>
        <w:rPr>
          <w:i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ом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через приблизительно одинаковые интервалы ЭДС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ют показания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амперметр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носят их в таблицу 11.1. Так получают данные для построения восходящей (намагничивающей) ветви характеристики х. х. При этом необходимо следить за тем, чтобы изменения тока возбуждения происходили только в направлении его нарастания. Затем с помощью потенциометра постепенно уменьшают ток возбуждения д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 вновь снимают показания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перметра </w:t>
      </w:r>
      <w:r>
        <w:rPr>
          <w:i/>
          <w:iCs/>
          <w:sz w:val="28"/>
          <w:szCs w:val="28"/>
        </w:rPr>
        <w:t>А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носят их в таблицу 11.1. Так получают данные нисходящей (размагничивающей) ветви характеристики х. х. В этом случае необходимо, чтобы изменения тока возбуждения происходили только в направлении его убывания. Построив обе ветви характеристики, проводят между ними среднюю линию, которую и принимают за характеристику х. х. (рисунок 11.2, </w:t>
      </w:r>
      <w:r>
        <w:rPr>
          <w:iCs/>
          <w:sz w:val="28"/>
          <w:szCs w:val="28"/>
        </w:rPr>
        <w:t xml:space="preserve">а). </w:t>
      </w:r>
      <w:r>
        <w:rPr>
          <w:sz w:val="28"/>
          <w:szCs w:val="28"/>
        </w:rPr>
        <w:t xml:space="preserve">Затем к характеристике х. х. проводят касательную, а из точки 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рисунок 11.2, </w:t>
      </w:r>
      <w:r>
        <w:rPr>
          <w:iCs/>
          <w:sz w:val="28"/>
          <w:szCs w:val="28"/>
        </w:rPr>
        <w:t xml:space="preserve">б), </w:t>
      </w:r>
      <w:r>
        <w:rPr>
          <w:sz w:val="28"/>
          <w:szCs w:val="28"/>
        </w:rPr>
        <w:t xml:space="preserve">соответствующей номинальному напряжению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ном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роводят прямую </w:t>
      </w:r>
      <w:r>
        <w:rPr>
          <w:i/>
          <w:iCs/>
          <w:sz w:val="28"/>
          <w:szCs w:val="28"/>
        </w:rPr>
        <w:t>ас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Коэффициент магнитного насыщ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firstLine="709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μ</w:t>
      </w:r>
      <w:r>
        <w:rPr>
          <w:i/>
          <w:iCs/>
          <w:sz w:val="28"/>
          <w:szCs w:val="28"/>
        </w:rPr>
        <w:t xml:space="preserve">  =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(11.1)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шин постоянного тока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μ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,20…1,75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Таблица 11</w:t>
      </w:r>
      <w:r>
        <w:rPr/>
        <w:t>.1 – Результаты измерений и расчетов</w:t>
      </w:r>
    </w:p>
    <w:tbl>
      <w:tblPr>
        <w:tblW w:w="92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0"/>
        <w:gridCol w:w="1275"/>
        <w:gridCol w:w="1985"/>
        <w:gridCol w:w="1276"/>
        <w:gridCol w:w="127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магнич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агничивание</w:t>
            </w:r>
          </w:p>
        </w:tc>
      </w:tr>
      <w:tr>
        <w:trPr>
          <w:trHeight w:val="51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Е</w:t>
            </w:r>
            <w:r>
              <w:rPr>
                <w:bCs/>
                <w:i/>
                <w:sz w:val="28"/>
                <w:szCs w:val="28"/>
                <w:vertAlign w:val="subscript"/>
              </w:rPr>
              <w:t>0</w:t>
            </w:r>
            <w:r>
              <w:rPr>
                <w:bCs/>
                <w:i/>
                <w:sz w:val="28"/>
                <w:szCs w:val="28"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</w:rPr>
              <w:t>в</w:t>
            </w:r>
            <w:r>
              <w:rPr>
                <w:bCs/>
                <w:i/>
                <w:sz w:val="28"/>
                <w:szCs w:val="28"/>
              </w:rPr>
              <w:t>,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>Е</w:t>
            </w:r>
            <w:r>
              <w:rPr>
                <w:bCs/>
                <w:i/>
                <w:sz w:val="28"/>
                <w:szCs w:val="28"/>
                <w:vertAlign w:val="subscript"/>
              </w:rPr>
              <w:t>0</w:t>
            </w:r>
            <w:r>
              <w:rPr>
                <w:bCs/>
                <w:i/>
                <w:sz w:val="28"/>
                <w:szCs w:val="28"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</w:rPr>
              <w:t>в</w:t>
            </w:r>
            <w:r>
              <w:rPr>
                <w:bCs/>
                <w:i/>
                <w:sz w:val="28"/>
                <w:szCs w:val="28"/>
              </w:rPr>
              <w:t>, А</w:t>
            </w:r>
          </w:p>
        </w:tc>
      </w:tr>
      <w:tr>
        <w:trPr>
          <w:trHeight w:val="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нять данные для построения нагрузочной характеристики. Установив номинальную частоту вращения, возбуждают и нагружают генератор (рубильник 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кнуты) таким образом, чтобы при напряжени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Cs/>
          <w:sz w:val="28"/>
          <w:szCs w:val="28"/>
        </w:rPr>
        <w:t>1,15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ок нагрузки имел номинальное значение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). Далее потенциомет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ают ток возбуждения до такого минимального значения, при котором ток нагрузки сохраняет номинальное значение (пр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). Приблизительно через равные интервалы тока возбуждения снимают по</w:t>
        <w:softHyphen/>
        <w:t xml:space="preserve">казания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перметра </w:t>
      </w:r>
      <w:r>
        <w:rPr>
          <w:i/>
          <w:iCs/>
          <w:sz w:val="28"/>
          <w:szCs w:val="28"/>
        </w:rPr>
        <w:t>А2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носят их в таблицу 11.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11</w:t>
      </w:r>
      <w:r>
        <w:rPr/>
        <w:t>.2 – Результаты измерений и расчетов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1428"/>
        <w:gridCol w:w="1518"/>
        <w:gridCol w:w="1518"/>
      </w:tblGrid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U/U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= I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троят нагрузочную характеристику. При снятии данных нагрузочной характеристики допускается изменять величину тока возбуждения только в направлении убывания. Вместе с нагрузочной характеристикой строят и характеристику х. х. (рисунок 11.3). Для построения характеристического треугольника на нагрузочной характеристике (кривая 1) отмечают точку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ую номинальному напряжению генератора. Затем откладывают вертикальный отрезо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вный падению напряжения в цепи якоря при номинальной нагрузке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75</w:t>
      </w:r>
      <w:r>
        <w:rPr>
          <w:sz w:val="28"/>
          <w:szCs w:val="28"/>
        </w:rPr>
        <w:t xml:space="preserve">), и проводят горизонтальный отрезок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ересечения с характеристикой х. х. (кривая </w:t>
      </w:r>
      <w:r>
        <w:rPr>
          <w:iCs/>
          <w:sz w:val="28"/>
          <w:szCs w:val="28"/>
        </w:rPr>
        <w:t xml:space="preserve">2). </w:t>
      </w:r>
      <w:r>
        <w:rPr>
          <w:sz w:val="28"/>
          <w:szCs w:val="28"/>
        </w:rPr>
        <w:t xml:space="preserve">Сторона полученного треугольника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представляет величину, эквивалентную МДС реакции якоря при номинальном режиме работы генератора. Построив ряд характеристических треугольников для различных напряжений, можно выяснить влияние реакции якоря при различных степенях магнитного насы</w:t>
        <w:softHyphen/>
        <w:t xml:space="preserve">щения магнитной системы машин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нять данные для построения внешней характеристики. Для получения данных внешней характеристики генератора поступают следующим образом. Устанавливают номинальную частоту вращения и, замкнув рубильник 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Р3 </w:t>
      </w:r>
      <w:r>
        <w:rPr>
          <w:sz w:val="28"/>
          <w:szCs w:val="28"/>
        </w:rPr>
        <w:t xml:space="preserve">(см. рисунок 11.1), увеличивают ток возбужд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ток нагрузки </w:t>
      </w: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тех пор, пока генератор не окажется в режиме номинальной нагрузк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iCs/>
          <w:sz w:val="28"/>
          <w:szCs w:val="28"/>
          <w:vertAlign w:val="subscript"/>
        </w:rPr>
        <w:t>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.ном</w:t>
      </w:r>
      <w:r>
        <w:rPr>
          <w:sz w:val="28"/>
          <w:szCs w:val="28"/>
        </w:rPr>
        <w:t xml:space="preserve">. После этого постепенно разгружают генератор, не изменяя величины тока возбуждени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 xml:space="preserve"> =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nst</w:t>
      </w:r>
      <w:r>
        <w:rPr>
          <w:sz w:val="28"/>
          <w:szCs w:val="28"/>
        </w:rPr>
        <w:t xml:space="preserve">) и поддерживая неизменной частоту вращени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= со</w:t>
      </w:r>
      <w:r>
        <w:rPr>
          <w:i/>
          <w:sz w:val="28"/>
          <w:szCs w:val="28"/>
          <w:lang w:val="en-US"/>
        </w:rPr>
        <w:t>nst</w:t>
      </w:r>
      <w:r>
        <w:rPr>
          <w:sz w:val="28"/>
          <w:szCs w:val="28"/>
        </w:rPr>
        <w:t xml:space="preserve">). При этом через приблизительно одинаковые интервалы тока нагрузки снимают показания амперметра </w:t>
      </w:r>
      <w:r>
        <w:rPr>
          <w:i/>
          <w:iCs/>
          <w:sz w:val="28"/>
          <w:szCs w:val="28"/>
        </w:rPr>
        <w:t>А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льтметра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азания приборов заносят в таблицу 11.3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.3 – Результаты измерений и расчетов 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4"/>
        <w:gridCol w:w="1507"/>
        <w:gridCol w:w="1507"/>
        <w:gridCol w:w="1506"/>
        <w:gridCol w:w="1507"/>
        <w:gridCol w:w="1507"/>
      </w:tblGrid>
      <w:tr>
        <w:trPr>
          <w:trHeight w:val="424" w:hRule="exac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а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Cs/>
                <w:sz w:val="28"/>
                <w:szCs w:val="28"/>
              </w:rPr>
              <w:t>,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троят внешнюю характеристику гене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изменение напряжения генератора при сбросе нагрузки (%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ind w:firstLine="709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Cs/>
          <w:sz w:val="28"/>
          <w:szCs w:val="28"/>
        </w:rPr>
        <w:tab/>
      </w:r>
      <w:r>
        <w:rPr>
          <w:sz w:val="28"/>
          <w:szCs w:val="28"/>
        </w:rPr>
        <w:t>(11.2)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Снять данные для построения регулировочной характеристики. Данные для построения регулировочной характеристики получают следующим образом. Устанавливают номинальную частоту вращения и возбуждают генератор до номинального напряжения. Затем подключают нагрузку (замыкают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постепенно увеличивают ток нагрузки до номинального знач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ток возбуждения увеличивают так, чтобы напряжение на выходе генератора оставалось равным номинальному. Через приблизительно одинаковые интервалы тока нагрузки снимают показания амперметров </w:t>
      </w:r>
      <w:r>
        <w:rPr>
          <w:i/>
          <w:iCs/>
          <w:sz w:val="28"/>
          <w:szCs w:val="28"/>
        </w:rPr>
        <w:t>А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А2 </w:t>
      </w:r>
      <w:r>
        <w:rPr>
          <w:sz w:val="28"/>
          <w:szCs w:val="28"/>
        </w:rPr>
        <w:t>и заносят их в таблицу 11.4. После этого процесс ведут в обратном направлении, т. е. уменьшают ток нагруз</w:t>
        <w:softHyphen/>
        <w:t>ки вплоть до режима х. х. и ток возбуждения так, чтобы напряжение на выходе генератора оставалось равным номинальн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в первой части опыта ток возбуждения менять только в сторону увеличения, а во второй части опыта - только в сторону уменьшения. Полученные в этом случае две ветви характеристики не совпадают, что объясняется явлением гистерезиса (рисунку 11.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блица 11</w:t>
      </w:r>
      <w:r>
        <w:rPr/>
        <w:t>.4 – Результаты измерений и расчет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7"/>
        <w:gridCol w:w="2008"/>
        <w:gridCol w:w="867"/>
        <w:gridCol w:w="3102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ока нагруз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тока нагрузки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, 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</w:rPr>
              <w:t>,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, 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i/>
                <w:sz w:val="28"/>
                <w:szCs w:val="28"/>
              </w:rPr>
              <w:t>, 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строят две ветви регулировочной характеристики. За регулировочную характеристику генератора принимают среднюю кривую, проведенную между двумя ветв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бобщить результаты лабораторной работы, где следует проанализировать форму полученных графиков, сопровождая это необходимыми пояснениями и основываясь на физической сущности явлений, происходящих в рассматриваемом генераторе. Так, например, рассматривая характеристику х. х., следует объяснить причину расхождения ветвей этой характеристики при намагничивании и размагничивании генератора. Это же относится и к регулировочной характерис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внешней характеристики необходимо указать причины, вызывающие уменьшение напряжения на выходе генератора при росте нагру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соответствуют ли номинальные параметры генератора, полученные опытным путем, его паспортным да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1355" cy="1523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6980" cy="161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Рисунок 11.2 - Характеристика х. х. генератора постоянног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 независимого возбу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Рисунок 11.4 – Регулировочная характеристика генератора постоянного тока независимого возбужде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5072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"/>
        <w:jc w:val="center"/>
        <w:rPr/>
      </w:pPr>
      <w:r>
        <w:rPr>
          <w:sz w:val="28"/>
          <w:szCs w:val="28"/>
        </w:rPr>
        <w:t>Рисунок 11.3 – Построение характеристического треугольника генератора постоянного то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возбуждения применяют в генераторах постоянного то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сновным характеристикам генератора: холостого хода, нагрузочной, внешней и регулировочной. При каких условиях снимают данные для построения каждой из ни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ми исходными данными необходимо располагать для построения характеристического треуголь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нагрузочная характеристика располагается ниже ха</w:t>
        <w:softHyphen/>
        <w:t>рактеристики х. х.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му ветви регулировочной характеристики, снятые при намагничивании и размагничивании генератора, не совпадают? какая из них располагается выш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Номер, тема и цель работы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хема опыта – рисунок 11.2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аспортные данные генератора, приводного двигателя и измерительных приборов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Результаты измерений и расчетов - таблицы 11.1- 11.4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bCs/>
          <w:sz w:val="28"/>
          <w:szCs w:val="28"/>
        </w:rPr>
        <w:t>Характеристика х. х. генератора постоянного тока независимого возбуждения – рисунок 11.2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ировочная характеристика генератора постоянного тока независимого возбуждения - рисунок 11.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0" w:leader="none"/>
          <w:tab w:val="left" w:pos="-1260" w:leader="none"/>
          <w:tab w:val="left" w:pos="-900" w:leader="none"/>
          <w:tab w:val="left" w:pos="-567" w:leader="none"/>
          <w:tab w:val="left" w:pos="-540" w:leader="none"/>
        </w:tabs>
        <w:ind w:left="426" w:hanging="360"/>
        <w:jc w:val="both"/>
        <w:rPr/>
      </w:pPr>
      <w:r>
        <w:rPr>
          <w:sz w:val="28"/>
          <w:szCs w:val="28"/>
        </w:rPr>
        <w:t>Ответы на контрольные вопросы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 о проделанной работ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цман М. М. Электрические машины. – М.: Высшая школа, 2000, с. 377…379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2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9:00Z</dcterms:created>
  <dc:creator>Intel Core Duo</dc:creator>
  <dc:description/>
  <cp:keywords/>
  <dc:language>en-US</dc:language>
  <cp:lastModifiedBy>79821372844</cp:lastModifiedBy>
  <cp:lastPrinted>2014-02-03T10:21:00Z</cp:lastPrinted>
  <dcterms:modified xsi:type="dcterms:W3CDTF">2020-06-08T11:27:00Z</dcterms:modified>
  <cp:revision>4</cp:revision>
  <dc:subject/>
  <dc:title>ПМ01. МДК01.01</dc:title>
</cp:coreProperties>
</file>