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 2</w:t>
      </w:r>
    </w:p>
    <w:p>
      <w:pPr>
        <w:pStyle w:val="Normal"/>
        <w:shd w:fill="FFFFFF" w:val="clear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Определение групп соединения обмоток трехфазного двухобмоточного трансформатор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ериментально подтвердить теоретические све</w:t>
        <w:softHyphen/>
        <w:t>дения о группах соединения трансформаторов и приобрести практи</w:t>
        <w:softHyphen/>
        <w:t>ческие навыки по опытному определению групп соединения трехфазных трансформа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оединения обмоток трехфазных трансформаторов;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схемы соединения  на отношение линейных напряжений;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оединения трансформаторов -  основные и производные;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ы соединения, предусмотренные ГОС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shd w:fill="FFFFFF" w:val="clear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уппу соединения трансформатора методами фазометра и вольтметра, строить топографические диаграммы линейных напряжений для разных групп соединения и определять напряжение между точками диа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  лабораторной работы необходимо иметь в виду следующе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уппы соединения трансформаторов определяются не только схемой соединения обмоток ВН и НН, но и маркировкой их выводов (направлением намотки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лабораторной работе четыре группы соеди</w:t>
        <w:softHyphen/>
        <w:t>нения являются основными и каждая из них, может быть преобразо</w:t>
        <w:softHyphen/>
        <w:t>вана в две производные группы соединения путем круговой перемар</w:t>
        <w:softHyphen/>
        <w:t>кировки выводов обмоток либо на стороне ВН, либо на стороне НН; следует указать, какие производные группы соединения могут быть получены из каждой основн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какие из групп соединения, рассмотрен</w:t>
        <w:softHyphen/>
        <w:t>ных в данной работе, предусмотрены ГО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данной работе воспользуемся обоими методами - сначала ме</w:t>
        <w:softHyphen/>
        <w:t>тодом фазометра, а затем методом вольт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ение группы соединения. При опытном определении группы соединения трансформаторов наибольшее при</w:t>
        <w:softHyphen/>
        <w:t xml:space="preserve">менение получили два метода: </w:t>
      </w:r>
      <w:r>
        <w:rPr>
          <w:iCs/>
          <w:sz w:val="28"/>
          <w:szCs w:val="28"/>
        </w:rPr>
        <w:t>ме</w:t>
        <w:softHyphen/>
        <w:t xml:space="preserve">тод фазометра, </w:t>
      </w:r>
      <w:r>
        <w:rPr>
          <w:sz w:val="28"/>
          <w:szCs w:val="28"/>
        </w:rPr>
        <w:t>основанный на не</w:t>
        <w:softHyphen/>
        <w:t>посредственном измерении угла фа</w:t>
        <w:softHyphen/>
        <w:t>зового сдвига между соответствую</w:t>
        <w:softHyphen/>
        <w:t xml:space="preserve">щими линейными напряжениями обмоток ВН и НН; </w:t>
      </w:r>
      <w:r>
        <w:rPr>
          <w:iCs/>
          <w:sz w:val="28"/>
          <w:szCs w:val="28"/>
        </w:rPr>
        <w:t>метод вольт</w:t>
        <w:softHyphen/>
        <w:t xml:space="preserve">метра, </w:t>
      </w:r>
      <w:r>
        <w:rPr>
          <w:sz w:val="28"/>
          <w:szCs w:val="28"/>
        </w:rPr>
        <w:t>основанный на измерении напряжений между выводами обмоток ВН и НН и сравнением этих напряжений с напряжениями, полученными в результате расчет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3415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1 -  Схемы соединения обмоток трех</w:t>
        <w:softHyphen/>
        <w:t>фазного двухобмоточного трансформатора для опытного определения групп соединения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брав схему, показанную на рисунок 2.1 а, включают трансформатор в сеть и измеряют угол а фазового сдвига между линейными напряжениями </w:t>
      </w:r>
      <w:r>
        <w:rPr>
          <w:i/>
          <w:sz w:val="28"/>
          <w:szCs w:val="28"/>
          <w:lang w:val="en-US"/>
        </w:rPr>
        <w:t>U</w:t>
      </w:r>
      <w:r>
        <w:rPr>
          <w:i/>
          <w:iCs/>
          <w:smallCaps/>
          <w:sz w:val="28"/>
          <w:szCs w:val="28"/>
          <w:vertAlign w:val="subscript"/>
        </w:rPr>
        <w:t>ав</w:t>
      </w:r>
      <w:r>
        <w:rPr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метод фазометра</w:t>
      </w:r>
      <w:r>
        <w:rPr>
          <w:color w:val="000000"/>
          <w:sz w:val="28"/>
          <w:szCs w:val="28"/>
        </w:rPr>
        <w:t xml:space="preserve">). Затем соединяют проводом клеммы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а (пунктирная линия на рисунке) и вольтметром измеряют напряжения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B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метод вольтметра), которые должны быть одинаковыми и равными значению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bB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cC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ab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л </w:t>
      </w:r>
      <w:r>
        <w:rPr>
          <w:i/>
          <w:color w:val="000000"/>
          <w:sz w:val="28"/>
          <w:szCs w:val="28"/>
        </w:rPr>
        <w:t>- 1)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(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1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ind w:firstLine="709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л 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AB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ab</w:t>
      </w:r>
      <w:r>
        <w:rPr>
          <w:i/>
          <w:color w:val="000000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(2.2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измерений и вычислений заносят в таблицу 2.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роение топографической диаграммы. Выбрав масштаб напряжения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В/мм), строят топографическую диа</w:t>
        <w:softHyphen/>
        <w:t xml:space="preserve">грамму линейных напряжений, соответствующих схеме рисунок 2.1, а, с учетом измеренного угла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фазового сдвига между векторами линейных напряж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А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(рисунок 2.2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. Измерив расстояния между точками диаграммы </w:t>
      </w:r>
      <w:r>
        <w:rPr>
          <w:i/>
          <w:iCs/>
          <w:color w:val="000000"/>
          <w:sz w:val="28"/>
          <w:szCs w:val="28"/>
        </w:rPr>
        <w:t xml:space="preserve">В -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 - с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ют напря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B</w:t>
      </w:r>
      <w:r>
        <w:rPr>
          <w:i/>
          <w:iCs/>
          <w:color w:val="000000"/>
          <w:sz w:val="28"/>
          <w:szCs w:val="28"/>
          <w:vertAlign w:val="subscript"/>
        </w:rPr>
        <w:t xml:space="preserve"> = 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bar>
      </m:oMath>
      <w:r>
        <w:rPr>
          <w:i/>
          <w:iCs/>
          <w:color w:val="000000"/>
          <w:sz w:val="28"/>
          <w:szCs w:val="28"/>
        </w:rPr>
        <w:t>·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;   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bar>
      </m:oMath>
      <w:r>
        <w:rPr>
          <w:i/>
          <w:iCs/>
          <w:color w:val="000000"/>
          <w:sz w:val="28"/>
          <w:szCs w:val="28"/>
        </w:rPr>
        <w:t>·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u</w:t>
      </w:r>
      <w:r>
        <w:rPr>
          <w:iCs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2.3)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u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сштаб напряжения, принятый при построении топогра</w:t>
        <w:softHyphen/>
        <w:t>фической диаграммы, В/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по (2.3) напряжения должны быть одинаковыми и равными измеренным и вычисленным по (2.1) значениям напряже</w:t>
        <w:softHyphen/>
        <w:t>ний, что будет свидетельствовать о правильно выполненных измере</w:t>
        <w:softHyphen/>
        <w:t>ниях, вычислениях и построениях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опытном определении   групп соединения,  соответствующих схемам рисунок 2.1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, следует придерживаться изложенного поряд</w:t>
        <w:softHyphen/>
        <w:t xml:space="preserve">ка для схемы по рисунку 2.1, а, но при вычислении напряжений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B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с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пользоваться формулами: рисунка 2.1, </w:t>
      </w:r>
      <w:r>
        <w:rPr>
          <w:i/>
          <w:iCs/>
          <w:color w:val="000000"/>
          <w:sz w:val="28"/>
          <w:szCs w:val="28"/>
        </w:rPr>
        <w:t>б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B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сС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y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 xml:space="preserve">л </w:t>
      </w:r>
      <w:r>
        <w:rPr>
          <w:i/>
          <w:iCs/>
          <w:color w:val="000000"/>
          <w:sz w:val="28"/>
          <w:szCs w:val="28"/>
        </w:rPr>
        <w:t>+ 1)</w:t>
      </w:r>
      <w:r>
        <w:rPr>
          <w:color w:val="000000"/>
          <w:sz w:val="28"/>
          <w:szCs w:val="28"/>
        </w:rPr>
        <w:tab/>
        <w:t xml:space="preserve">                                      (2.4)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.1, </w:t>
      </w:r>
      <w:r>
        <w:rPr>
          <w:i/>
          <w:color w:val="000000"/>
          <w:sz w:val="28"/>
          <w:szCs w:val="28"/>
        </w:rPr>
        <w:t xml:space="preserve">в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B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сС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 w:val="28"/>
          <w:szCs w:val="28"/>
        </w:rPr>
        <w:tab/>
        <w:t xml:space="preserve">                             (2.5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2.1, </w:t>
      </w:r>
      <w:r>
        <w:rPr>
          <w:i/>
          <w:iCs/>
          <w:color w:val="000000"/>
          <w:sz w:val="28"/>
          <w:szCs w:val="28"/>
        </w:rPr>
        <w:t>г</w:t>
      </w:r>
    </w:p>
    <w:p>
      <w:pPr>
        <w:pStyle w:val="Normal"/>
        <w:shd w:fill="FFFFFF" w:val="clear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right"/>
        <w:rPr/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bB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сС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(2.6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5210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исунок 2.2 -  Топографические диаграм</w:t>
        <w:softHyphen/>
        <w:t>мы линейных напряжений нулевой (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, шестой (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, одиннадцатой (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 и пятой (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групп соедине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Таблица 2</w:t>
      </w:r>
      <w:r>
        <w:rPr/>
        <w:t>.1 – Результаты измерений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7"/>
        <w:gridCol w:w="567"/>
        <w:gridCol w:w="567"/>
        <w:gridCol w:w="567"/>
        <w:gridCol w:w="567"/>
        <w:gridCol w:w="824"/>
        <w:gridCol w:w="875"/>
        <w:gridCol w:w="2306"/>
        <w:gridCol w:w="1748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о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то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диаграмм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</w:t>
            </w:r>
          </w:p>
        </w:tc>
      </w:tr>
      <w:tr>
        <w:trPr>
          <w:trHeight w:val="109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b/>
                <w:i/>
                <w:sz w:val="28"/>
                <w:szCs w:val="28"/>
              </w:rPr>
              <w:t>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i/>
                <w:sz w:val="28"/>
                <w:szCs w:val="28"/>
                <w:vertAlign w:val="subscript"/>
              </w:rPr>
              <w:t>а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α, 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bB</w:t>
            </w:r>
            <w:r>
              <w:rPr>
                <w:b/>
                <w:i/>
                <w:sz w:val="28"/>
                <w:szCs w:val="28"/>
              </w:rPr>
              <w:t>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cC</w:t>
            </w:r>
            <w:r>
              <w:rPr>
                <w:b/>
                <w:i/>
                <w:sz w:val="28"/>
                <w:szCs w:val="28"/>
              </w:rPr>
              <w:t>, 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bB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= U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cC</w:t>
            </w:r>
            <w:r>
              <w:rPr>
                <w:b/>
                <w:i/>
                <w:sz w:val="28"/>
                <w:szCs w:val="28"/>
              </w:rPr>
              <w:t>, В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1,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1, </w:t>
            </w:r>
            <w:r>
              <w:rPr>
                <w:i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1,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ис. 2.1, </w:t>
            </w: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2,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2, </w:t>
            </w:r>
            <w:r>
              <w:rPr>
                <w:i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2,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2, </w:t>
            </w: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группа соединения трансформат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соединения могут быть получены при одинако</w:t>
        <w:softHyphen/>
        <w:t>вой схеме соединения обмоток ВН и Н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соединения называют основными, а какие - производны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из основных групп соединения можно получить производны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руппы соединения, предусмотренные ГОСТ, на</w:t>
        <w:softHyphen/>
        <w:t>рисуйте соответствующие им схемы соединения обмоток и топографи</w:t>
        <w:softHyphen/>
        <w:t>ческие диа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метод фазометра при определении группы соеди</w:t>
        <w:softHyphen/>
        <w:t>нения трансформат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С какой целью при определении группы соединения по методу вольтметра соединяют выводы </w:t>
      </w:r>
      <w:r>
        <w:rPr>
          <w:i/>
          <w:iCs/>
          <w:sz w:val="28"/>
          <w:szCs w:val="28"/>
        </w:rPr>
        <w:t xml:space="preserve">А - а </w:t>
      </w:r>
      <w:r>
        <w:rPr>
          <w:sz w:val="28"/>
          <w:szCs w:val="28"/>
        </w:rPr>
        <w:t xml:space="preserve">(см. рисунок 2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?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Номер, тема и цель работы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Паспортные данные трансформатора, фазометра и вольтметра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color w:val="000000"/>
          <w:sz w:val="28"/>
          <w:szCs w:val="28"/>
        </w:rPr>
        <w:t>Схемы соединения обмоток трех</w:t>
        <w:softHyphen/>
        <w:t>фазного двухобмоточного трансформатора для опытного определения групп соединения</w:t>
      </w:r>
      <w:r>
        <w:rPr>
          <w:sz w:val="28"/>
          <w:szCs w:val="28"/>
        </w:rPr>
        <w:t xml:space="preserve"> (рисунок 2.1)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Результаты измерений и расчетов (таблица 2.1)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Топографические диаграммы линейных напряжений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/>
      </w:pPr>
      <w:r>
        <w:rPr>
          <w:sz w:val="28"/>
          <w:szCs w:val="28"/>
        </w:rPr>
        <w:t>Вывод о проделанной работ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rPr/>
      </w:pPr>
      <w:r>
        <w:rPr>
          <w:color w:val="000000"/>
          <w:sz w:val="28"/>
          <w:szCs w:val="28"/>
        </w:rPr>
        <w:t>Кацман М. М. Электрические машины – М.: Высшая школа, 2000, с.61…65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8:00Z</dcterms:created>
  <dc:creator>Intel Core Duo</dc:creator>
  <dc:description/>
  <dc:language>en-US</dc:language>
  <cp:lastModifiedBy>79821372844</cp:lastModifiedBy>
  <cp:lastPrinted>2013-09-18T11:51:00Z</cp:lastPrinted>
  <dcterms:modified xsi:type="dcterms:W3CDTF">2020-06-08T11:08:00Z</dcterms:modified>
  <cp:revision>2</cp:revision>
  <dc:subject/>
  <dc:title>ПМ01. МДК 01.01</dc:title>
</cp:coreProperties>
</file>